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жнейшие сплавы металлов: свойства и применение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06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е</w:t>
            </w:r>
          </w:p>
          <w:p>
            <w:pPr>
              <w:pStyle w:val="Normal"/>
              <w:jc w:val="center"/>
              <w:rPr/>
            </w:pPr>
            <w:r>
              <w:rPr/>
              <w:t>вые сп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, Mg, Si, Cu, Zn, Mn, Li, B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сть, высокая  электро- и теплопроводность, коррозионная стойкость, высокая  удельная проч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онные материалы в авиации, </w:t>
            </w:r>
          </w:p>
          <w:p>
            <w:pPr>
              <w:pStyle w:val="Normal"/>
              <w:rPr/>
            </w:pPr>
            <w:r>
              <w:rPr/>
              <w:t>строительстве, машиностроении и др.; электротехнические устройства и  материал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льг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g и другие метал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</w:t>
            </w:r>
          </w:p>
          <w:p>
            <w:pPr>
              <w:pStyle w:val="Normal"/>
              <w:rPr/>
            </w:pPr>
            <w:r>
              <w:rPr/>
              <w:t>соотношения ртути и др.  металла может быть (при комнатной температуре) жидкой, полужидкой или твёрд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чение металлических изделий, производство зеркал, стоматология, реактив- восстановитель в химии и металлург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фрамо</w:t>
            </w:r>
          </w:p>
          <w:p>
            <w:pPr>
              <w:pStyle w:val="Normal"/>
              <w:jc w:val="center"/>
              <w:rPr/>
            </w:pPr>
            <w:r>
              <w:rPr/>
              <w:t>вые сп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, Re, Cu, Ni, Ag,оксиды (ThO2),карби</w:t>
            </w:r>
          </w:p>
          <w:p>
            <w:pPr>
              <w:pStyle w:val="Normal"/>
              <w:rPr/>
            </w:pPr>
            <w:r>
              <w:rPr/>
              <w:t>ды (TaC) 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чность, жаропрочность и высокая термо-эд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а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ектровакуумных приборов, высокотемпературных термопар, детали </w:t>
            </w:r>
          </w:p>
          <w:p>
            <w:pPr>
              <w:pStyle w:val="Normal"/>
              <w:rPr/>
            </w:pPr>
            <w:r>
              <w:rPr/>
              <w:t>двигателей ракет и самолёт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углеродис</w:t>
            </w:r>
          </w:p>
          <w:p>
            <w:pPr>
              <w:pStyle w:val="Normal"/>
              <w:rPr/>
            </w:pPr>
            <w:r>
              <w:rPr/>
              <w:t>Тые сплавы (чугун,сталь,фер</w:t>
            </w:r>
          </w:p>
          <w:p>
            <w:pPr>
              <w:pStyle w:val="Normal"/>
              <w:rPr/>
            </w:pPr>
            <w:r>
              <w:rPr/>
              <w:t>росплав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, C, </w:t>
            </w:r>
            <w:r>
              <w:rPr/>
              <w:t>Р</w:t>
            </w:r>
            <w:r>
              <w:rPr>
                <w:lang w:val="en-US"/>
              </w:rPr>
              <w:t xml:space="preserve">, S,   Mn, Si, N, Cr, Ni, Mo, W, V, Ti, </w:t>
            </w:r>
            <w:r>
              <w:rPr/>
              <w:t>Со</w:t>
            </w:r>
            <w:r>
              <w:rPr>
                <w:lang w:val="en-US"/>
              </w:rPr>
              <w:t xml:space="preserve">, Cu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ая прочность, </w:t>
            </w:r>
          </w:p>
          <w:p>
            <w:pPr>
              <w:pStyle w:val="Normal"/>
              <w:rPr/>
            </w:pPr>
            <w:r>
              <w:rPr/>
              <w:t>твердость, упругость, коррозионная устойчивость, вязкость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онные материалы для всех областей техники, технологи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а, машины, инструмент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ые сп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, Ag, Cu, Pt, Pd, Sb, Bi, Pb, H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 с Ag при  20—40% Ag зеленовато-жёлтый, при 50% Ag — бледно-жёлтый; мягкий и   ковкий;</w:t>
            </w:r>
          </w:p>
          <w:p>
            <w:pPr>
              <w:pStyle w:val="Normal"/>
              <w:rPr/>
            </w:pPr>
            <w:r>
              <w:rPr/>
              <w:t>сплавы Au с Cu красновато-жёлтые; более твердые и упругие,  чем чистое золо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чение металлических изделий, изготовление  монет, ювелирных изделий, зубных протезов, электрических конт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плавкие сп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n, Bi, In, Pb, Cd, Zn, Sb, Ga,Hg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е </w:t>
            </w:r>
          </w:p>
          <w:p>
            <w:pPr>
              <w:pStyle w:val="Normal"/>
              <w:rPr/>
            </w:pPr>
            <w:r>
              <w:rPr/>
              <w:t xml:space="preserve">температуры плавления (не выше 232 °С); при содержании Bi более 55%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сширяются при затверде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рипоев, плавких </w:t>
            </w:r>
          </w:p>
          <w:p>
            <w:pPr>
              <w:pStyle w:val="Normal"/>
              <w:rPr/>
            </w:pPr>
            <w:r>
              <w:rPr/>
              <w:t>предохранителей в электроаппаратуре, прессформ и моделей для изготовления отливок сложной формы из металлов и пластмасс, металлические замаз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евые сп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, Al, Zn, Mn, Zr, Th, Li, La, Nd, Y, Ag, Cd,  B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ость, прочность, коррозионная стойк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нагружен</w:t>
            </w:r>
          </w:p>
          <w:p>
            <w:pPr>
              <w:pStyle w:val="Normal"/>
              <w:rPr/>
            </w:pPr>
            <w:r>
              <w:rPr/>
              <w:t xml:space="preserve">ные  детали из прессованных полуфабрикатов, штамповок и поковок в </w:t>
            </w:r>
          </w:p>
          <w:p>
            <w:pPr>
              <w:pStyle w:val="Normal"/>
              <w:rPr/>
            </w:pPr>
            <w:r>
              <w:rPr/>
              <w:t>автомобилестроении, панели, штамповки сложной формы, сварные  конструк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ые сп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, Zn, Sn, Al, Ni, Be, 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ь, высокая </w:t>
            </w:r>
          </w:p>
          <w:p>
            <w:pPr>
              <w:pStyle w:val="Normal"/>
              <w:jc w:val="center"/>
              <w:rPr/>
            </w:pPr>
            <w:r>
              <w:rPr/>
              <w:t>электропроводность, коррозионнаястойкость, пластич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ы, </w:t>
            </w:r>
          </w:p>
          <w:p>
            <w:pPr>
              <w:pStyle w:val="Normal"/>
              <w:rPr/>
            </w:pPr>
            <w:r>
              <w:rPr/>
              <w:t xml:space="preserve">теплотехническая аппаратура, подшипники, шестерни, втулки, пружины,  детали приборов точной механики, термопары, фасонные детали, </w:t>
            </w:r>
          </w:p>
          <w:p>
            <w:pPr>
              <w:pStyle w:val="Normal"/>
              <w:rPr/>
            </w:pPr>
            <w:r>
              <w:rPr/>
              <w:t>декоративно-прикладные изделия и скульпту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евые сп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u, Co, Fe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ромагнетизм, высокая пластичность и  коррозионная стойкость,отсутствие аллотропических превращений,  химическая</w:t>
            </w:r>
          </w:p>
          <w:p>
            <w:pPr>
              <w:pStyle w:val="Normal"/>
              <w:rPr/>
            </w:pPr>
            <w:r>
              <w:rPr/>
              <w:t>стойк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онные материалы с</w:t>
            </w:r>
          </w:p>
          <w:p>
            <w:pPr>
              <w:pStyle w:val="Normal"/>
              <w:rPr/>
            </w:pPr>
            <w:r>
              <w:rPr/>
              <w:t xml:space="preserve">высокой стойкостью к </w:t>
            </w:r>
          </w:p>
          <w:p>
            <w:pPr>
              <w:pStyle w:val="Normal"/>
              <w:rPr/>
            </w:pPr>
            <w:r>
              <w:rPr/>
              <w:t>агрессивным средам, ферромагнитные изделия, магнитострикционные  материал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янные сп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, Pb, Sb, Cu, Zn, Cd и 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ая температура </w:t>
            </w:r>
          </w:p>
          <w:p>
            <w:pPr>
              <w:pStyle w:val="Normal"/>
              <w:rPr/>
            </w:pPr>
            <w:r>
              <w:rPr/>
              <w:t>плавления,мягкость, коррозионная</w:t>
            </w:r>
          </w:p>
          <w:p>
            <w:pPr>
              <w:pStyle w:val="Normal"/>
              <w:rPr/>
            </w:pPr>
            <w:r>
              <w:rPr/>
              <w:t>стойк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плавкие сплавы (припой, полуда) и подшипниковые  материалы(баббит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иновые сп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t, Rh, Ir, Pd, Ru, Ni, Co, Cu, W, </w:t>
            </w:r>
            <w:r>
              <w:rPr/>
              <w:t>М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ая температура плавления, коррозионная стойкость, механическая </w:t>
            </w:r>
          </w:p>
          <w:p>
            <w:pPr>
              <w:pStyle w:val="Normal"/>
              <w:rPr/>
            </w:pPr>
            <w:r>
              <w:rPr/>
              <w:t>прочность, каталитические сво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термопар </w:t>
            </w:r>
          </w:p>
          <w:p>
            <w:pPr>
              <w:pStyle w:val="Normal"/>
              <w:rPr/>
            </w:pPr>
            <w:r>
              <w:rPr/>
              <w:t xml:space="preserve">электрических контактов, потенциометров, постоянных магнитов, </w:t>
            </w:r>
          </w:p>
          <w:p>
            <w:pPr>
              <w:pStyle w:val="Normal"/>
              <w:rPr/>
            </w:pPr>
            <w:r>
              <w:rPr/>
              <w:t>высокотемпературных припоев, катализаторы, лабораторная посу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овые сп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b, Fe, Cu, Sb, Sn, Cd, </w:t>
            </w:r>
            <w:r>
              <w:rPr/>
              <w:t>Са</w:t>
            </w:r>
            <w:r>
              <w:rPr>
                <w:lang w:val="en-US"/>
              </w:rPr>
              <w:t xml:space="preserve">, Ca, Mg, Li, </w:t>
            </w:r>
            <w:r>
              <w:rPr/>
              <w:t>К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/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, твёрдость, антифрикционные, свойства, низкая  температура плавления свинца, коррозионная стойкость, хорошая  адгезия со многими металлами и сплав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ли облицовка  кислотоупорной аппаратуры и трубопроводов, изготовление оболочек   низковольтных и силовых кабелей, припои и полуды, подшипники, </w:t>
            </w:r>
          </w:p>
          <w:p>
            <w:pPr>
              <w:pStyle w:val="Normal"/>
              <w:rPr/>
            </w:pPr>
            <w:r>
              <w:rPr/>
              <w:t>типографские сплавы, грузы, балласты, отливка дроби, сердечников   пуль, изготовление решёток для свинцовых аккумулятор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сп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, TiC, TaC; связующие металлы: Co, Ni, Mo,  ст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твердость, тугоплавкость, износоустойчивость,  коррозионная стойк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нотвердосплавные изделия (инструмент) для  обработки металлов, сплавов и неметаллических материалов, для  оснащения рабочих частей буровых инструментов и как конструкционные материал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графские сп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арт)Pb, Sb, Sn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температура  плавления (240—350 °С), хорошие литейные сво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я литых  стереотипов (полиграфическая промышленность) и элементов набора (шрифты др.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овые сп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, Al, Cu, M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сокая температура плавления,  легкость обработки давлением и резанием, сварки и пайки, возможнос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несения покрытий электрохимическим и химическим способами, </w:t>
            </w:r>
          </w:p>
          <w:p>
            <w:pPr>
              <w:pStyle w:val="Normal"/>
              <w:rPr/>
            </w:pPr>
            <w:r>
              <w:rPr/>
              <w:t>удовлетворительная коррозионная стойк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онные и </w:t>
            </w:r>
          </w:p>
          <w:p>
            <w:pPr>
              <w:pStyle w:val="Normal"/>
              <w:rPr/>
            </w:pPr>
            <w:r>
              <w:rPr/>
              <w:t xml:space="preserve">конструкционно-декоративные детали в автомобильной промышленности, </w:t>
            </w:r>
          </w:p>
          <w:p>
            <w:pPr>
              <w:pStyle w:val="Normal"/>
              <w:rPr/>
            </w:pPr>
            <w:r>
              <w:rPr/>
              <w:t xml:space="preserve">электромашиностроении, оргтехнике,вкладыши подшипников, бытовые  изделия, сувенир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6:43:00Z</dcterms:created>
  <dc:creator>1</dc:creator>
  <dc:description/>
  <cp:keywords/>
  <dc:language>en-US</dc:language>
  <cp:lastModifiedBy>Zver</cp:lastModifiedBy>
  <dcterms:modified xsi:type="dcterms:W3CDTF">2008-11-21T16:21:00Z</dcterms:modified>
  <cp:revision>7</cp:revision>
  <dc:subject/>
  <dc:title>Важнейшие сплавы металлов: свойства и применение</dc:title>
</cp:coreProperties>
</file>