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№ 13. Решение расчетны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г сплава меди с цинком обработали избытком соляной кислоты. При этом выделилось 13,44л газа. Вычислите массы металлов, составляющих сме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звестный металл и сульфид того же металла растворили в соляной кислоте. 8,96 л смеси газов, выделившихся при растворении, пропустили через раствор нитрата свинца, при этом образовалось 47,8 г черного осадка. Определите качественный состав исходной смеси. Назовите неизвестный металл, если при добавлении к раствору хлорида металла красной кровяной соли получается осадок синего цвета. (стр. 22 «Решаем задачи по химии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астворение смеси цинка и оксида цинка израсходовано 132,8 мл 20%-ного раствора соляной кислоты (ρ=1,1 г/мл). Выделившийся газ после сжигания образует 3,6 г воды. Определите массовую долю металла в смеси.( стр. 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22:00Z</dcterms:created>
  <dc:creator>2</dc:creator>
  <dc:description/>
  <cp:keywords/>
  <dc:language>en-US</dc:language>
  <cp:lastModifiedBy>2</cp:lastModifiedBy>
  <cp:lastPrinted>2007-11-23T21:44:00Z</cp:lastPrinted>
  <dcterms:modified xsi:type="dcterms:W3CDTF">2007-11-23T18:50:00Z</dcterms:modified>
  <cp:revision>1</cp:revision>
  <dc:subject/>
  <dc:title>Занятие № 13</dc:title>
</cp:coreProperties>
</file>