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к приказу Рособразования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</w:rPr>
      </w:pPr>
      <w:hyperlink r:id="rId3">
        <w:r>
          <w:rPr>
            <w:rStyle w:val="InternetLink"/>
            <w:b/>
          </w:rPr>
          <w:t>от 28 февраля 2007 г. № 425</w:t>
        </w:r>
      </w:hyperlink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и 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учебному и учебно-наглядному оборудованию для кабинета химии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9923"/>
      </w:tblGrid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и учебно-наглядного оборудования - количество единиц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 инструктивных таблиц по химии -1 компл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три группы таблиц: справочные (не менее 4 шт.), инструктивные (не менее 12 шт.) и таблицы по технике безопасности (не менее 3 шт.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ы должны быть ламинированы, форматом, не менее 60x90 см.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 таблиц по неорганической химии - 1 компл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5 таблиц по следующей тематике: классификация неорганических веществ, строение атома, строение вещества (типы химической связи), связь между классами неорганических соедин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ы должны быть ламинированы, форматом, не менее 60x90 см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 таблиц по органической химии -1 комп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5 таблиц по следующей тематике: гибридизация атомных орбита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хемы образования химических связей в молекулах некоторых углеводородов (метана, этана, этилена, ацетилена, бутадиена, бензола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ификация органических соединений (функциональные группы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изомер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ы должны быть ламинированы, форматом, не менее 60x90 см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 таблиц по химическим производствам - 1 компл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3 таблиц по следующей тематике: производство серной кислоты; производство аммиака, переработка нефти. Таблицы должны быть ламинированы, форматом, не менее 60x90 см.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портретов ученых-химиков - 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5 портретов (рекомендуемый состав: М.В. Ломоносов, Д.И. Менделеев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Бутлеров, АН. Лавуазье, М. Склодовская-Кюри.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реты должны быть в рамках, форматом, не менее 35x50 см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«Химия в таблицах» - 15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справочные материалы по всем разделам курсов неорганической, органической и общей химии. Комплект должен быть выполнен в виде 3-х брошюр (химия в таблицах - 8 кл; 9 кл.: 10 и 11 кл.) и использоваться как раздаточный матери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для дистилляции воды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олучения дистиллированной вод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изводительность по конденсату, не менее 300-500 мл/час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яжение переменного тока - 42/220 В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ы технические с разновесами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ы для взвешивания массы; диапазон измерений в пределах от 50 до1000г с точностью ±2г.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нагревательных приборов - 1 т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обеспечивать нагревание веществ в твердом и жидком состояниях в различной химической посуд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иртовку демонстрационную (2 шт.), изготовленную из механически прочного стекла и снабженную держателем фитиля, фитилем и колпачк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итку электрическую с закрытой спиралью, мощностью, не более 350 Вт и напряжением 220 В; баню комбинированную лабораторную, состоящую из электрической плитки мощностью до 600 Вт с переключателем мощности на 300 и 150 Вт и использующей напряжение 220 В, резервуаров для водяной и песочной бан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оборудования для проведения демонстрационных экспериментов с ис</w:t>
              <w:softHyphen/>
              <w:t>пользованием компьютерной измери</w:t>
              <w:softHyphen/>
              <w:t>тельной системы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  для  выполнения   работ  по  темам:   «Электрическая   диссоциация».   «Элементы   химической кинетики», «Тепловые эффекты химических реакций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обеспечивать постановку демонстрационных экспериментов по неорганической химии, в том числе с использованием датчиковой системы и содержать:  компьютерный измерительный блок, комплект датчиков, комплект посуды, расходных материалов, принадлежностей для проведения эксперимен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ьютерный измерительный блок должен обеспечивать электрическое  питание  подключенных  к  нему датчиков и одновременный прием не менее 2 поступающих от них сигналов. Частота оцифровки данных должна быть не менее 1 кГц с тем, чтобы обеспечить эффективное усреднение сигнала на периоде 20мс. Комплект датчиков должен быть согласован с компьютерным измерительным блоком и содерж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чик температуры с корпусом из материала, стойкого к воздействию агрессивных сред (от 0 до + 100° С);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чик электропроводности растворов (от 5 мкСим/см до 5 мСим/см) для растворов с температурой от 10 до 50°С);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чик объема газа с контролем температуры для измерения объема газа в пределах от 0 (350) до 400 (850) мл и измерения температуры исследуемого газа (от 0 до +80° С);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чик оптической плотности для измерения оптической плотности растворов в пределах от 0 до 1.5 ед. на длине волны 525 нм (зеленый цвет).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посуды, расходных материалов, принадлежностей должен содерж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ювета для датчика оптической плотности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единительные элементы - 1компл.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ланг силиконовый вн.диам. 6 мм (5 м)- 1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ланг силиконовый вн.диам. 8 мм (5 м)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стаканчиков для взвешивания (бюксы) -1 комп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ретка 25 мл с краном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ретка 25 мл без крана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ронка делительная (на 100 мл) - 1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уд Ландольта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колб демонстрационных- 1 комп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ба коническая 250 мл - 1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П-3-100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П-3-250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коническая 100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коническая 50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П-3 -500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круглодонная 100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круглодонная 25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Вюрца 25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Вюрца 10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мерной посуды - 1компл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ба мерная 50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кан мерный 25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илиндр мерный 25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илиндр мерный 500 мл - 1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кан мерный 40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илиндр мерный 100 мл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изделий из керамики и фарфора- 1 комп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трюля № 2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ка №2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жка № 2 - 1 ш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ложка № 3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ст№3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па №4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гель № 4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аша № 3-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ша № 5-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атель № 2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атель № 3 - 1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аша кристаллизационная (180 мм)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жим винтовой - 3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жим пружинный - 3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жка для сжигания вещества - 2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щипцы тигельные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этикеток для демонстр. химической посуды - 1 компл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CL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NO3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0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NaOH,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,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uSO4,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AL2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L, Zn, CuO, CaO, NaCL,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L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, </w:t>
            </w:r>
            <w:r>
              <w:rPr/>
              <w:t>Метилоранж</w:t>
            </w:r>
            <w:r>
              <w:rPr>
                <w:lang w:val="en-US"/>
              </w:rPr>
              <w:t xml:space="preserve">, </w:t>
            </w:r>
            <w:r>
              <w:rPr/>
              <w:t>Фенолфталеин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aq, </w:t>
            </w:r>
            <w:r>
              <w:rPr/>
              <w:t>Лакмус</w:t>
            </w:r>
            <w:r>
              <w:rPr>
                <w:lang w:val="en-US"/>
              </w:rPr>
              <w:t>,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uSO4,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O, </w:t>
            </w:r>
            <w:r>
              <w:rPr/>
              <w:t>Песок</w:t>
            </w:r>
            <w:r>
              <w:rPr>
                <w:lang w:val="en-US"/>
              </w:rPr>
              <w:t xml:space="preserve"> </w:t>
            </w:r>
            <w:r>
              <w:rPr/>
              <w:t>кварцевый</w:t>
            </w:r>
            <w:r>
              <w:rPr>
                <w:lang w:val="en-US"/>
              </w:rPr>
              <w:t xml:space="preserve">. </w:t>
            </w:r>
            <w:r>
              <w:rPr/>
              <w:t>Сахароза</w:t>
            </w:r>
            <w:r>
              <w:rPr>
                <w:lang w:val="en-US"/>
              </w:rPr>
              <w:t xml:space="preserve">, </w:t>
            </w:r>
            <w:r>
              <w:rPr/>
              <w:t>Парафин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KL, NaCL, NaBr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узлов и деталей для демонстрационных опытов - 1 набор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ирка № 19 с отверстиями и трубкой, согнутой под 60°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ирка № 19 с отверстиями и трубкой, согнутой под 90°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ирка № 19 с отверстиями и трубкой, согнутой под 100°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ка № 29 с двумя отверстиями и двумя трубками, оттянутыми с одного конца (длина длинной трубки - 200 мм, короткой - 60-80 мм). На малой трубке - груша. - 1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ка № 29 с двумя отверстиями, трубкой с оттянутым концом и стеклянной палочкой с медной спиралью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ка № 29 с ложкой для сжигания вещества- 1шт.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ка № 29 с капельной воронкой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лоркальциевая трубка с 1 шаром Ø25 мм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йник Т-образный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йник </w:t>
            </w:r>
            <w:r>
              <w:rPr>
                <w:lang w:val="en-US"/>
              </w:rPr>
              <w:t>Y</w:t>
            </w:r>
            <w:r>
              <w:rPr/>
              <w:t xml:space="preserve">-образный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гообразная трубка, длиной - 150 мм, Ø 15-16 мм - 1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ка № 14,5 или № 16 с отверстием и трубкой, согнутой под 90° - 1 шт.; пробка № 29 с одним отверстием и трубкой, согнутой под 90° - 1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ка № 29 с двумя отверстиями и двумя трубками, согнутыми под 90°. 1-я (-50-60* 180-190, длиной стороной в пробку), 2-я (-70-80*50-60, длиной стороной в пробку) - 1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должен быть обеспечен методическим руководством по использованию (брошюра и </w:t>
            </w:r>
            <w:r>
              <w:rPr>
                <w:lang w:val="en-US"/>
              </w:rPr>
              <w:t>CD</w:t>
            </w:r>
            <w:r>
              <w:rPr/>
              <w:t xml:space="preserve"> диск).</w:t>
            </w:r>
          </w:p>
        </w:tc>
      </w:tr>
      <w:tr>
        <w:trPr>
          <w:trHeight w:val="4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ик подъемный - 2 шт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размещения и подъема различного лабораторного оборудования и приборов с целью улучшения видимости демонстрируемых объектов. Рабочая поверхность столика должна быть не менее 150x150 мм. Подъем рабочей поверхности должен осуществляться плавно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ив для демонстрационных пробирок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размещения не менее 10 пробирок. Диаметр гнезда для пробирок до 22 мм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ив металлический - 2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монтажа демонстрационных приборов и установок. Штатив должен быть разборный и состоять из основания, стержня, муфты (не менее 2 шт.), лапок (не менее 2 шт.) и кольца.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флаконов для хранения растворов реактивов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хранения растворов реактивов. В наборе должно быть не менее 20 флаконов объемом 250-500 м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флаконов должен комплектоваться этикетками на самоклеющейся основе с цветовой индикацией и размером, не менее 40x20 мм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ованные приборы и аппараты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для получения газов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получения небольших количеств водорода, углекислого и других газов. Аппарат должен состоять из сосуда с отводом (100-150 мл); воронки с длинным отростком; пластиковой чашки-насадки с отверстиями, подвижно закрепленной на отростке воронки; стеклянного соединительного крана; Г-образной газоотводной трубки; отрезков пластиковой трубки (2 шт.). Аппарат должен быть обеспечен методическими рекомендациями по использованию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для проведения химических реакций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роведения опытов с токсичными, пахучими, летучими веществами без использования вытяжного шкафа. В конструкции аппарата должна быть предусмотрена замкнутая на поглотитель систе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ппарат должен состоять из двугорлой колбы-реактора (500 мл); делительной воронки с газоотводной трубкой, регулирующей перепад давления; сосудов для жидких поглотителей (не менее 4 шт.); сосуда для твердых поглотителей; колпачков (не менее 5 шт.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али аппарата должны сочленяться при помощи шлифованных поверхност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должен быть обеспечен методическими рекомендациями по использованию.</w:t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пиратор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собирания и хранения газов, нерастворимых в воде (кислорода, азота). Рекомендуемый состав при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лянка с нижним тубусом, объемом 0,5 - 2 л - 2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иновая пробка (диаметром под горло склянок) с закрепленным в ней стеклянным краном; резиновые пробки (диаметром под диаметр тубуса) с закрепленными в них отрезками (6-7 см) стеклянных трубок -2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езок пластиковой трубки (не менее 30 см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высокого напряжения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использования при постановке демонстраций, в которых необходимо высокое напряжение, регулируемое в пределах от 0 до 30 кВ. Источник должен состоять из силового трансформатора и электронного блока, включающего в себя следующие элементы: двухконтактный прямоходовой преобразователь, высоковольтный трансформатор,    симметричный   шестикаскадный умножитель напряжения, цифровой измеритель напряжения и схема регулирования ограничения напряжения и тока.  Цифровой    измеритель показывает напряжение между клеммами источника. Источник должен соответствовать следующим основным техническим параметрам: напряжение от сети переменного тока 220 В; потребляемая мощность, не более 30 Вт; выходное напряжение от 0 до 30 кВ с плавной регулировкой; максимальный ток нагрузки - 0,2 мА; стабильность выходного напряжения, не менее 200 В; напряжение пульсаций на выходе, не более 0,1%; накопленная энергия -200 мДж. Источник должен иметь защиту от короткого замыкания и перегрузки по току на выходе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электроснабжения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использования при постановке экспериментов, в которых необходимо напряжение 42 В и 220 В. Комплект должен состоять из источника питания, 15 школьных розеток, 100 м электрического пров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  питания   со   встроенным   устройством   защитным   отключающим   школьным   (УЗОШ)   должен соответствовать следующим основным техническим параметрам: входное напряжение 220/50 В/Гц; выходное напряжение 220/50 В/Гц (одна линия) и 42/50 В/Гц (четыре линии); ток нагрузки не более 10 А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ля опытов по химии с электрическим током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роведения опытов по изучению электропроводимости и электролизу различных вещест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должен состоять из принадлежностей для монтажа микроустановок: панели, на которой закреплен патрон для электрической лампочки и держатели типа «крокодил» (4 шт.) для закрепления электродов; на задней поверхности панели - отверстие с резьбой - для штыря, с помощью которого смонтированную установку закрепляют в муфте металлического штатива; образных электродов - 2 шт.. электрической лампочки (мощность 25 Вт); металлического стержня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длины которого покрыта изоляцией; пробки с держателем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 электронный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Предназначен  для демонстрации  современных  средств  измерения температуры,   а  также  для  измерения температуры различных сред (газы и жидкости) при проведении лабораторных и практических рабо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Термометр должен состоять из корпуса с 4-х разрядным цифровым индикатором, соединительного кабеля и металлического измерительного щупа длиной не менее 100 мм. Диапазон измерения температуры в пределах от -60°С до +200°С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скретность индикации температуры 0,1°С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ешность измерения температуры ±0,3°С.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онатор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олучения аллотропной модификации кислорода - озона. Прибор должен представлять собой стеклянную трубку с двумя противоположно расположенными отводами. Отверстия трубки закрываются резиновыми пробками № 19 с закрепленными в них металлическими электродами. На нижний отвод трубки должен быть надет отрезок пластиковой трубки со стеклянным наконечник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ина трубки - реактора в пределах 180-200 мм; диаметр, не менее 21 м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1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иллюстрации зависимости скорости химической реакции от условий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демонстрации зависимости скорости химических реакций от различных факторов: химической природы вещества, концентрации, размеров поверхности соприкосновения реагирующих веществ, температуры, катализатора, ингибитор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бор должен состоять из панели-подставки со шкалой и стеклянными манометрическими трубками (2 шт.); сосудов Ландольта - 2 шт.; резиновой пробки со стеклянной трубкой - 2 шт.; отрезка пластиковой трубки - 2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окисления спирта над медным катализатором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демонстрации каталитического процесса окисления спирта кислородом воздуха. Прибор должен состоять из сосуда с двумя отводами и впаянной внутрь сосуда изогнутой газоотводной трубкой; резиновой пробки, с закрепленной в ней медной спиралью; резинового баллона (груши) с отрезком шлан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определения состава воздуха -1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исследования содержания кислорода в воздух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состоять из цилиндрического сосуда без дна с делениями (до 5 делений) объемом 1000 мл; резиновой пробки, с закрепленной в ней ложкой для сжигания веществ; стакана химического (высокого) объемом 800 м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получения галоидоалканов и сложных эфиров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олучения галогенопроизводных предельных углеводородов и сложных эфиров. Конструкция прибора должна обеспечивать замкнутую на поглотитель систему. Рекомендуемый состав при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угорлая колб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ктор объемом 100 м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душный холодильни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ни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пачо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получения растворимых твердых веществ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олучения минеральных удобрений, красителей в замкнутой на поглотитель системе. Прибор должен состоять из двугорлой колбы-реактора объемом 500 мл; реакционной колонки; сосудов для жидких веществ - 2 шт.; колпачков - 2 шт.; делительной воронки с газоотводной трубкой - 2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вдиометр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демонстрации синтеза воды из простых веществ (водорода и кислорода) в результате взрыва их смес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бор должен представлять собой стеклянную трубку, запаянную сверху с двумя противоположно расположенными отводами в верхней части трубки. Отводы закрываются пробками с закрепленными в них металлическими электродами. Трубка-ректор должна иметь 4-5 делений в верхней ча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комплект прибора должны входить резиновая пробка № 14,5 с отверстием, диаметр отверстия 2-3 м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иновая пробка № 14,5 с держателе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для перегонки веществ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а для перегонки веществ, температура кипения которых не превышает 100°С. Установка должна состоять из колбы-реактора Вюрца объемом 250 мл; холодильника с водяным охлаждением; аллонжа: пробки резиновой № 29 с отверстием для термометра или датчика температуры; колбы плоскодонной объемом 250 м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должна быть обеспечена методическим руководством по использованию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электролиза растворов солей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демонстрации электролиза растворов солей. Прибор должен быть обеспечен методическим руководством по использованию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ы учебные лабораторные электронные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ы для демонстрации  взвешивания  твердых  (сыпучих)  веществ. Весы  должны  обеспечивать взвешивание в пределах от 0,5 до 100 г с точностью 0,1 г, в том числе в режиме с компенсацией веса тары. Весы должны иметь цифровой индикатор показаний, включаться и выключаться отдельными кнопками. Чувствительная платформа весов должна иметь вогнутую форму.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ы для лабораторных опытов и практических занятий по химии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ы учебные лабораторные с разновесами -15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ы для взвешивания твердых (сыпучих) веществ. Комплект деталей весов должен содержать: коромысло с 2-мя крючками (без основания); чашки - 2 шт.; дужки для закрепления чашек на коромысле - 2 шт.; савок. Максимальная навеска до 100 г. Минимальная навеска до 5 г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осуды и принадлежностей для ученического эксперимента (раздаточный -в лотках)- 15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быть укомплектован колбами (конической, круглодонной, плоскодонной, объемом 25 мл), стаканом, воронкой, штативом для пробирок с пробирками (10 шт.), спиртовкой, сеткой латунной, ступкой с пестиком, тиглями, чашей выпарительной, ложкой для взятия веществ, пробкой с газоотводной трубкой, держателем с медной спиралью и нихромовой петлей, палочк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быть обеспечен методическим руководством по использованию.</w:t>
            </w:r>
          </w:p>
        </w:tc>
      </w:tr>
      <w:tr>
        <w:trPr>
          <w:trHeight w:val="3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риборов, посуды и принадлежностей для ученического эксперимента (стационарный) -15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предназначен для постоянного размещения на лабораторных столах. Набор должен содержать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-подставку с прозрачной крышкой для размещения малогабаритного лабораторного оборудования, посуды, деталей и уз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флаконов, объемом 10 мл для хранения не менее 75 химических веществ в виде растворов, порошков и гранул, снабженный этикетками; электронагреватель пробирок мощностью 20 В·А, напряжением питания 42 В, с возможностью нагрева пробирок в наклонных полож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иртовку лабораторную вместимостью, не более 30 м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термостойких пробиро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кродозаторы растворов веществ, не менее 50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шетку для проведения 12 капельных реакций одновремен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ив лабораторный разборны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рудование и принадлежности должны быть закреплены или установлены на основании-подставке в фиксированном положе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должен быть обеспечен методическим руководством по использованию, выполненным на бумажном и электроном носителе (брошюра и </w:t>
            </w:r>
            <w:r>
              <w:rPr>
                <w:lang w:val="en-US"/>
              </w:rPr>
              <w:t>CD</w:t>
            </w:r>
            <w:r>
              <w:rPr/>
              <w:t xml:space="preserve"> диск).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банок для хранения твердых реактивов - 30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хранения твердых и сыпучих веществ. Банки объемом 30-50 мл должны быть размещены в укладке с 6-ю ячейками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склянок для хранения растворов реактивов - 60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хранения растворов реактивов. Склянки должны быть размещены в укладке с 6-ю ячейками.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получения газов (лабораторный) - 15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получения небольших количеств водорода, углекислого и других газов. Должен повторять конструкцию демонстрационного аппарата для получения газов. На отростке воронки вместо одной должны быть три подвижные чашки - насадки с отверстиями. Объем сосуда с отводом - в пределах 20-25 мл. Прибор должен быть обеспечен методическим руководством по использованию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ля получения галоидоалканов и сложных эфиров (лабораторный) - 15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олучения галогенопроизводных предельных углеводородов и сложных эфиров. Должен повторять конструкцию демонстрационного прибора. Объем колбы-реактора - в пределах 30-50 м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бор для электролиза растворов солей (лабораторный) - 15 шт.                 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проведения опытов по электролизу растворов солей. Рекомендуемый состав: сосуд изогнутый 20-25 мл; угольные электроды, источник напряж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 должен быть обеспечен методическим руководством по использованию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тив лабораторный химический - 15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ен состоять из основания, стержня, муфт, лапок, колец.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моделей кристаллических решеток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 должны быть в собранном виде, состоять из пластмассовых шаров различного цвета (диаметром, не менее 30 мм) и металлических стержней. Для сбора модели кристаллической решетки алмаза используются шары черного цвета; графита - шары черного цвета; железа - шары темно- серого цвета; меди - шары серого цвета; поваренной соли - шары серого цвета; магния - шары серого цвета; диоксида углерода - шары черного и красного цвета; йода - шары зеленого цвета; льда - шары белого и красного цвета.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моделей атомов для составления моделей молекул со стержнями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моделирования строения неорганических и органических вещест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должен состоять из пластиковых окрашенных шаров различного цве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лых - не менее 25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тло-серых - не менее 3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рных - не менее 15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сных - не менее 18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них - не менее 5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елтых - не менее 8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- не менее 5 шт.;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но-серых - 3 шт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ых - не менее 3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ары должны быть с отверстиями, диаметром не менее 30 м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моделирования химических связей должны быть использованы стержн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аллические - длиной 40 и 80 мм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стмассовые - длиной 80 м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быть обеспечен методическим руководством по использованию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и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Алюминий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ция должна содержать образцы сырья для производства алюминия, образцы алюминия и его сплав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как демонстрационный комплект.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Волокна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ция должна содержать образцы природных волокон (растительного и животного происхождения) и образцы химических волокон (искусственных и синтетических), а также образцы тканей, изготовленных из волокон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как демонстрационный комплект с раздаточным материалом.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Каменный уголь и продукты его переработки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ция должна содержать образцы каменного угля и продуктов его переработки: кокс, каменноугольную смолу, толуол, нафталин, анилин, бензол, фенол, аммиачную воду, лекарства, минеральные удобрения, краси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как демонстрационный комплек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ция «Металлы» - 1 шт.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должна содержать образцы железа, меди, олова, свинца, алюминия и их сплавов. Используется как демонстрационный комплек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Минералы и горные породы»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шт.              1                                                            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должна содержать образцы минералов и горных пород (не менее 20 образцов). Используется как демонстрационный комплект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Нефть и продукты ее переработки»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ция должна содержать образцы сырой нефти, легкие продукты перегонки сырой нефти, полужидкие и твердые продукты перегонки нефти, продукты перегонки мазута, продукты полимеризации нефтяных газов, продукты природных видоизменений неф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как демонстрационный комплект.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Пластмассы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должна содержать образцы термопластичных и термореактивных пластмасс. Используется как демонстрационный комплект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Стекло и изделия из стекла»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ция должна содержать образцы компонентного состава оконного стекла, материалы глушения и окраски стекла, образцы различных видов стек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как демонстрационный комплект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Коллекция «Топливо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лекция должна содержать образцы природного (естественного) топлива (древесина, солома, торф, антрацит, горючие сланцы) и образцы искусственных видов топлива (кокс, торфяной брикет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как демонстрационный комплект.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Чугун и сталь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должна содержать образцы железной руды, магнитного железняка, красного железняка, бурого железняка, железного шпата, образцы чугуна (серый, белый) и образцы стали (малоуглеродистая, инструментальная, конструкционная, нержавеющая). Используется как демонстрационный комплект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«Шкала твердости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должна содержать образцы талька, гипса, кальцита, плавикового шпата, кварца, топаза, корун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как демонстрационный комплек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ческие реактивы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1 ОС «Кислоты» - 1 т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ная кислота                                          4,3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яная кислота                                         2,5 кг.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2 ОС «Кислоты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зотная кислота                                         0,3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тофосфорная кислота                           0,05 кг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3 ОС «Гидроксиды»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ммиак 25 %-ный                                       0,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рия гидроксид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гидроксид                                         0,2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я гидроксид                                     0,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рия гидроксид                                       0,5 кг.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4 ОС «Оксиды металлов»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юминия оксид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рия оксид                                                 0,1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                                     0,05 к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я оксид                                             0, 1 кг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оксид (гранулы)                          0,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порошок)                         0, 1 кг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№ 6 ОС «Щелочные и щелочноземельные металлы» - 1 шт.            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тий                                                          5 ампу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й                                                     10 ампу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рий                                                       20 ампул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9 ОС      «Галогениды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юминия хлорид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ммония хлорид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рия хлорид                                                0,2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 xml:space="preserve">) хлорид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я хлорид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хлорид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йодид                                                  0,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тия хлорид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гния хлорид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хлорид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бромид 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хлорид  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нка хлорид                                                0,05 к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рия фторид                                               0,05 кг.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10 ОС «Сульфаты. Сульфиты. Сульфиды» - 1 т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юминия сульфат                                         0,1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мония сульфат                                          0, 1 к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 xml:space="preserve">) сульфат 7-ми водный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 xml:space="preserve">) сульфид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сульфат  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бальта (</w:t>
            </w:r>
            <w:r>
              <w:rPr>
                <w:lang w:val="en-US"/>
              </w:rPr>
              <w:t>II</w:t>
            </w:r>
            <w:r>
              <w:rPr/>
              <w:t xml:space="preserve">) сульфат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гния сульфат 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сульфат 5-ти водный                    0,2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сульфид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сульфит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сульфат  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еля сульфат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нка сульфат                                                 0, 1 кг.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11 ОС «Карбонаты»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ммония карбонат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карбонат (поташ)                                0,05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карбонат основной                         0, 1 кг;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карбонат                                            0, 1 кг;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гидрокарбонат                                  0,05 кг:                                        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13 ОС «Ацетаты. Родониды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й железистосинеродистый                   0,05кг;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й железосинеродистый                        0,05 кг;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(или аммония) роданид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ацетат                                               0.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нца ацетат                                               0,05 кг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14 ОС «Соединения марганца»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уемый состав набор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перманганат                                       0,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ганца (</w:t>
            </w:r>
            <w:r>
              <w:rPr>
                <w:lang w:val="en-US"/>
              </w:rPr>
              <w:t>IV</w:t>
            </w:r>
            <w:r>
              <w:rPr/>
              <w:t xml:space="preserve">) оксид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ганца (</w:t>
            </w:r>
            <w:r>
              <w:rPr>
                <w:lang w:val="en-US"/>
              </w:rPr>
              <w:t>II</w:t>
            </w:r>
            <w:r>
              <w:rPr/>
              <w:t xml:space="preserve">) сульфат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ганца хлорид                                          0,05 кг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15 ОС «Соединения хрома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мония дихромат                                       0,1 к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дихромат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хромат  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хлорид 6-ти водный                  0,05 кг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16 ОС «Нитраты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юминия нитрат                                          0,05 к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ммония нитрат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я нитрат     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я нитрат 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 xml:space="preserve">) нитрат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я нитрат   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а нитрат                                                0,02 кг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17 ОС «Индикаторы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кмоид                                                         0,020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иловый оранжевый                                0,020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нолфталеин                                               0,020 кг.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18 ОС «Минеральные удобрения»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ммофос            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рбамид                                                         0,1 кг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триевая селитра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евая селитра                                        0,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йная соль                                                  0,1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льфат аммония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ерфосфат гранулированный                      0,1кг;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ерфосфат двойной гранулированный     0, 1 кг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сфоритная мука                                           0, 1 кг.                                           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 №  20  ОС  «Кислородосодержащие органические вещества»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цетон                                                             0, 1 кг;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ицерин                                                          0,2 кг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этиловый эфир                                            0,1кг;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ирт н-бутиловый                                         0, 1 кг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ирт изобутиловый                                       0, 1 кг;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ирт изоамиловый                                          0,1 кг;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нол                  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лин                                                            0,1 кг;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иленгликоль                                                   0,05 кг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ксусно-этиловый эфир                                     0,1 кг.</w:t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 №  21  ОС  «Кислородосодержащие органические вещества»-1  шт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слота аминоуксусная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слота бензойная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слота масляная           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слота муравьиная                                             0,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слота олеиновая                                              0,05 к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слота пальмитиновая                                     0,0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слота стеариновая                                          0,05 к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слота уксусная                                                 0.2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слота щавелевая                                              0,05 кг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№ 24 ОС «Материалы» - 1 шт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набор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ивированный уголь                                  0,1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я карбид                                              0, 1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ьция карбонат (мрамор, крошка)           0,5 кг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фин                                                           0,2 к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-информационный стенд «Периодическая система химических элементов Д. И. Менделеева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ен состоять из 2-х блоков - информационно-управляющего блока, демонстрационной таблицы химических элементов и пульта дистанционного управлени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ЭВМ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а для проведения демонстрационных опытов с использованием датчиковой систем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к конфигурации ПЭВМ, характеристики не ниже: процессор типа </w:t>
            </w:r>
            <w:r>
              <w:rPr>
                <w:lang w:val="en-US"/>
              </w:rPr>
              <w:t>Cel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3,0 </w:t>
            </w:r>
            <w:r>
              <w:rPr>
                <w:lang w:val="en-US"/>
              </w:rPr>
              <w:t>GHz</w:t>
            </w:r>
            <w:r>
              <w:rPr/>
              <w:t>/5 12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Video</w:t>
            </w:r>
            <w:r>
              <w:rPr/>
              <w:t>/</w:t>
            </w:r>
            <w:r>
              <w:rPr>
                <w:lang w:val="en-US"/>
              </w:rPr>
              <w:t>HDD</w:t>
            </w:r>
            <w:r>
              <w:rPr/>
              <w:t xml:space="preserve"> 8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OEM</w:t>
            </w:r>
            <w:r>
              <w:rPr/>
              <w:t xml:space="preserve">/17" </w:t>
            </w:r>
            <w:r>
              <w:rPr>
                <w:lang w:val="en-US"/>
              </w:rPr>
              <w:t>LCD</w:t>
            </w:r>
            <w:r>
              <w:rPr/>
              <w:t>/ мышь опт./клав. 104 кл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но-звуковые пособи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 «Школьная  химия  в  таблицах тестах     и     иллюстрациях.      Общая     и неорганическая химия» - 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стоять из двух компакт-дисков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 и содержать иллюстративный и справочный материал по следующим разделам: учебник, таблицы, видео, словарь и тест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учебнике материал представляется в формате </w:t>
            </w:r>
            <w:r>
              <w:rPr>
                <w:lang w:val="en-US"/>
              </w:rPr>
              <w:t>HTML</w:t>
            </w:r>
            <w:r>
              <w:rPr/>
              <w:t xml:space="preserve">; цветные иллюстрации должны содержать информацию по следующей тематике: основные понятия и законы химии; строение атома; периодический закон Д.И.Менделеева; химическая связь; кинетика химических реакций; растворы, теория электролитической диссоциации; основные классы неорганических соединений; окислительно-восстановительные реакции; водород; вода; пироксид водорода; галогены; подгруппа кислорода; подгруппа азота; подгруппа углерода; металлы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зделе таблиц должно быть не менее 10 таблиц по тематике: периодическая система элементов Д.И.Менделеева; относительная электроотрицательность элементов; электрический ряд напряжений металлов; катодный процесс; последовательность окисления анионов на инертном аноде при электролизе; анодный процесс; изменение окраски кислотно-основных индикаторов в зависимости от рН раствора; таблица растворимости солей, кислот и оснований в воде; произведение растворимости и растворимость некоторых малорастворимых веществ; характерные реакции на катионы и анионы; плотности растворов сильных кислот и щелоч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азделе видео должны быть представлены видеофильмы с химическими опыт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варь должен содержать разъяснения химических термин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тестов должен содержать не менее 90 тестовых вопросов с обеспечением регистрации результатов тестирования.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учебно-познавательной литературы -1 шт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10 книг учебно-познавательной направленности, дающих дополнительные к учебным программам знания и информацию по курсу органической и неорганической химии. Набор книг может также показывать прикладную значимость знаний по химии для конкретной деятельности людей и включать в себя справочные пособия, занимательные задания и эффективные опыты, помогающие учащимся в подготовке к сдаче единого государственного экзамена и участию в федеральных и региональных олимпиадах по хими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риказу Рособразова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февраля   2007 г. № 42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и 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учебному и учебно-наглядному оборудованию для кабинета биолог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0064"/>
      </w:tblGrid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и учебно-наглядного оборудования - количество единиц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таблиц по биологии 6-9 кл.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14 таблиц при двухсторонней печати. Ламинация - двухсторонняя матовой пленкой. Формат, не менее 60x90 см. Таблицы должны быть отпечатаны на бумаге плотностью не ниже, чем 160 г/м</w:t>
            </w:r>
            <w:r>
              <w:rPr>
                <w:vertAlign w:val="superscript"/>
              </w:rPr>
              <w:t>2</w:t>
            </w:r>
            <w:r>
              <w:rPr/>
              <w:t xml:space="preserve">. Красочность 4+4 (полноцвет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информацию по следующим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уктурная организация живых организмов. Вирусы. Прокариотическая клетка.  Эукариотическая клетка. Митоз. Хромосомы. Приспособленность клюва и лап птиц к различным условиям обитания. Гомеостаз. Иммунная система человека. Иммунный ответ. Филогенетическое древо животного мира. Филогенетическое древо растительного мира. Эволюционное древо приматов и человека. Биосфер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обеспечен методическими рекомендациями для учителя.</w:t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таблиц «Вещества растений. Клеточное строение»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12 таблиц. Таблицы   должны быть отпечатаны на полиграфическом картоне плотностью 250-280 г/м</w:t>
            </w:r>
            <w:r>
              <w:rPr>
                <w:vertAlign w:val="superscript"/>
              </w:rPr>
              <w:t>2</w:t>
            </w:r>
            <w:r>
              <w:rPr/>
              <w:t xml:space="preserve">, форматом, не менее 65x95 см. Должны быть обеспечены: полноцветная односторонняя печать и одностороннее мел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информацию по следующим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ительные приборы. Клеточное строение растений. Пластиды. Запасные вещества и ткани растений. Строение растительной клетки. Покровная ткань растений. Механическая ткань растений. Образовательная ткань растений. Основная ткань растений. Проводящая ткань растений (ксилема). Проводящая ткань растений (флоэма). Жизнедеятельность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обеспечен методическими рекомендациями для учителя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Генетический код/Действие факторов среды на живые организмы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Гипотеза о возникновении Солнечной системы/ Науки о природе"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Главные направления эволюции/Строение и функции липидов"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"Деление клетки"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выполнена односторонней печатью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Метаболизм/ Вирусы"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Многообразие живых организмов"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выполнена односторонней печатью на бумаге плотностью, не ниже 150 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таблиц «Растение - живой организм»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4 таблиц.  Таблицы должны быть отпечатаны на полиграфическом картоне плотностью 250-280 г/м</w:t>
            </w:r>
            <w:r>
              <w:rPr>
                <w:vertAlign w:val="superscript"/>
              </w:rPr>
              <w:t>2</w:t>
            </w:r>
            <w:r>
              <w:rPr/>
              <w:t xml:space="preserve">, форматом, не менее 65x95 с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ы быть обеспечены: полноцветная односторонняя печать и одностороннее мел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информацию по следующим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вижение веществ по растению. Рост растений. Движение растений. Возрастные изменения в жизни раст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обеспечен методическими рекомендациями для учителя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Редкие и исчезающие виды растений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выполнена односторонней печатью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Редкие и исчезающие виды животных/ Среда обитания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Синтез белка/ Типы питания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таблиц "Строение тела человека"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10 таблиц. Таблицы должны быть отпечатаны на полиграфическом картоне плотностью 250-280 г/м</w:t>
            </w:r>
            <w:r>
              <w:rPr>
                <w:vertAlign w:val="superscript"/>
              </w:rPr>
              <w:t>2</w:t>
            </w:r>
            <w:r>
              <w:rPr/>
              <w:t xml:space="preserve">, форматом, не менее 65x95 с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ы быть обеспечены: полноцветная односторонняя печать и одностороннее мелование. Комплект должен содержать информацию по следующим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елет. Мышцы (вид спереди). Мышцы (вид сзади). Кровеносная и лимфатическая системы. Дыхательная система. Пищеварительная система. Выделительная система. Нервная система. Женская половая систе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жская половая систе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комплект должен входить раздаточный материал - карточки, не менее 80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обеспечен методическими рекомендациями для учителя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Строение клетки"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выполнена односторонней печатью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Строение экосистемы/ Биотические взаимодействия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Строение ДНК/ Грибы"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Строение и уровни организации белка/ Фотосинтез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Строение и функции белков/ Типы размножения организмов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плакатов "Химия клетки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3 таблиц. Таблицы должны быть отпечатаны на полиграфическом картоне плотностью 250-280 г/м</w:t>
            </w:r>
            <w:r>
              <w:rPr>
                <w:vertAlign w:val="superscript"/>
              </w:rPr>
              <w:t>2</w:t>
            </w:r>
            <w:r>
              <w:rPr/>
              <w:t xml:space="preserve">, форматом, не менее 65x95 с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ы быть обеспечены: полноцветная односторонняя печать и одностороннее мелование. Комплект должен содержать информацию по следующим те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лки и ферменты. Нуклеиновые кислоты. АТФ - аденозинтрифосфорная кисло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обеспечен методическими рекомендациями для учителя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а "Цепи питания/ Суксцессия -саморазвитие природного сообщества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использована двухсторонняя печать на бумаге плотностью, не ниже 150 г/мл</w:t>
            </w:r>
            <w:r>
              <w:rPr>
                <w:vertAlign w:val="superscript"/>
              </w:rPr>
              <w:t>2</w:t>
            </w:r>
            <w:r>
              <w:rPr/>
              <w:t>. Таблица должна иметь двухстороннюю ламинацию и формат, не менее 100x70 см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реты для кабинета биологии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плект должно входить, не менее 10 портретов форматом 35x50 см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но-звуковые  пособ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терактивный </w:t>
            </w:r>
            <w:r>
              <w:rPr>
                <w:lang w:val="en-US"/>
              </w:rPr>
              <w:t>DVD</w:t>
            </w:r>
            <w:r>
              <w:rPr/>
              <w:t xml:space="preserve"> - фильм «Биология человека»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льм должен содержать информацию по следующим раздел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шнее строение человека. Внутреннее строение человека. Органы человека. Ткани. Клетки. Каждый раздел должен включать: основное содержание; обобщение материала; практические и контрольные зад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ительность фильма - не менее 120 мин.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фолий для кабинета биологии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комплект должны входить фолии по следующим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 цветковых. Биоразнообразие и размножение. Грибы. Птицы. Строение и жизнедеятельность животных Систематика животных. Беспозвоночны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атика животных. Хордовые. Млекопитающие. Размножение и развитие. Человек и его здоровье. Дыхание. Цитология. Адаптация организмов к средам обитания. Ядовитые растения. Наркотик и организм человека (урок-лекция) с конспект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обеспечен методическим пособием по использованию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обие на </w:t>
            </w:r>
            <w:r>
              <w:rPr>
                <w:lang w:val="en-US"/>
              </w:rPr>
              <w:t>CD</w:t>
            </w:r>
            <w:r>
              <w:rPr/>
              <w:t xml:space="preserve"> «Ботаника 6-7 кл.»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ен содержать  информацию по  строению  растительной  клетки,  систематике,   филогенезу,  анатомии, морфологии и физиологии растений; экологии и эволюционной теории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обие на </w:t>
            </w:r>
            <w:r>
              <w:rPr>
                <w:lang w:val="en-US"/>
              </w:rPr>
              <w:t>CD</w:t>
            </w:r>
            <w:r>
              <w:rPr/>
              <w:t xml:space="preserve"> «Зоология 7-8 кл.»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ен содержать информацию по систематике, филогенезу, эмбриологии, анатомии и физиологии животных; экологии и эволюционной теории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обие на </w:t>
            </w:r>
            <w:r>
              <w:rPr>
                <w:lang w:val="en-US"/>
              </w:rPr>
              <w:t>CD</w:t>
            </w:r>
            <w:r>
              <w:rPr/>
              <w:t xml:space="preserve"> «Анатомия. Физиология. Гигиена. 8-9 кл.» - 1 шт.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ен содержать информацию по внешнему и внутреннему строению человека организма человека, а также по строению и функционированию всех систем в организме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фопроектор - 1 шт.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проецирования на экран текстовой и графической информации на плоских прозрачных носителях (фолиях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фопроектор должен соответствовать характеристик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мпа - 36В/400 Вт; яркость - не менее 3500 Л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ее поле - 210x297 м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тание - 220В/50 Гц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ен иметь две рабочие поверхности </w:t>
            </w:r>
            <w:r>
              <w:rPr>
                <w:lang w:val="en-US"/>
              </w:rPr>
              <w:t>white</w:t>
            </w:r>
            <w:r>
              <w:rPr/>
              <w:t>/</w:t>
            </w:r>
            <w:r>
              <w:rPr>
                <w:lang w:val="en-US"/>
              </w:rPr>
              <w:t>silver</w:t>
            </w:r>
            <w:r>
              <w:rPr/>
              <w:t xml:space="preserve"> с антибликовым покрытием. Размер экрана, не менее 150x150 см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ЭВМ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а быть использована для демонстрации пособий на </w:t>
            </w:r>
            <w:r>
              <w:rPr>
                <w:lang w:val="en-US"/>
              </w:rPr>
              <w:t>CD</w:t>
            </w:r>
            <w:r>
              <w:rPr/>
              <w:t xml:space="preserve">- диск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к конфигурации ПЭВМ, характеристики не ниже: процессор типа </w:t>
            </w:r>
            <w:r>
              <w:rPr>
                <w:lang w:val="en-US"/>
              </w:rPr>
              <w:t>Cel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3,0 </w:t>
            </w:r>
            <w:r>
              <w:rPr>
                <w:lang w:val="en-US"/>
              </w:rPr>
              <w:t>GHz</w:t>
            </w:r>
            <w:r>
              <w:rPr/>
              <w:t>/5 12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Video</w:t>
            </w:r>
            <w:r>
              <w:rPr/>
              <w:t>/</w:t>
            </w:r>
            <w:r>
              <w:rPr>
                <w:lang w:val="en-US"/>
              </w:rPr>
              <w:t>HDD</w:t>
            </w:r>
            <w:r>
              <w:rPr/>
              <w:t xml:space="preserve"> 8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OEM</w:t>
            </w:r>
            <w:r>
              <w:rPr/>
              <w:t xml:space="preserve">/17" </w:t>
            </w:r>
            <w:r>
              <w:rPr>
                <w:lang w:val="en-US"/>
              </w:rPr>
              <w:t>LCD</w:t>
            </w:r>
            <w:r>
              <w:rPr/>
              <w:t>/ мышь опт. /клав. 104 кл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ы учебные лабораторные - 2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ы должны обеспечивать взвешивание в пределах от 1 до 200 г с точностью 0,1 г. в том числе в режиме с компенсацией веса тары. Весы должны иметь цифровой индикатор показаний, включаться и выключаться отдельными кнопками.  Чувствительная платформа  весов должна  иметь вогнутую форму и в нерабочем положении должна закрываться крышкой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 лабораторный - 2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ен обеспечивать измерение температуры в пределах от 0 до 100 °С, с погрешностью ±1°С.</w:t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приборов, посуды и принадлеж</w:t>
              <w:softHyphen/>
              <w:t>ностей для микроскопирования - 15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: микроскоп с кратностью увеличения, не менее 640 и имеющий револьверный механизм для быстрой смены объективов (4,10 и 40 крат); лупу ручную с кратностью увеличения, не менее 4; спиртовку лабораторную; стаканы лабораторные, вместимостью 50 мл (2 шт.) и 100 мл; воронку лабораторную, чашу Петри, пробирки (не менее 6 шт.), стекла предметные (не менее 10 шт.), стекла покровные (не менее 100 шт.); флаконы, вместимостью 10 мл (не менее   7 шт.); крышки-капельницы, установленные на флаконах (не менее 7 шт.); зажим пробирочный; ерш пробирочный; инструменты препаровальные (пинцет, ножницы, скальпель   брюшистый,   препаровальная  игла   (2   шт.);   фильтр   бумажный  (5   шт.); комплект этикеток; специальные щипцы, обеспечивающие надежный захват и скрепление  предметных и покровных стекол при работе с микропрепаратами; принадлежности для калибровки микроскопов и микропрепаратов на основе микросфер и микропечати для определения абсолютного размера исследуемых препаратов; распределитель микропрепаратов вертикальный с вращающимся механизмом, поднос препаровальный со слоем вос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быть обеспечен коробом (с укладками и крышкой) и лотком для проведения эксперимен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снабжен методическими рекомендациями в виде брошюры и в электронном виде (на компакт-диске)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 объёмные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моделей цветков различных семейств -1 шт.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входить не менее 8 моделей по следующей тематик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ль цветка капусты. Модель цветка картофеля. Модель цветка тюльпана. Модель цветка василька. Модель цветка гороха. Модель цветка подсолнечника. Модель цветка пшеницы. Модель цветка яблон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быть обеспечен методическими рекомендациями для учителя.</w:t>
            </w:r>
          </w:p>
        </w:tc>
      </w:tr>
      <w:tr>
        <w:trPr>
          <w:trHeight w:val="19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палеонтологических находок "Происхождение человека" - 1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быть включены следующие объект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реп павиана в натуральную величину.  Кисть шимпанзе в натуральную величину.  Стопа шимпанзе в натуральную величину. Крестец и таз орангутанга в натуральную величину. Нижняя челюсть гейдельбергского человека в натуральную величину. Бюст питекантропа. Бюст австралопитека.  Бюст неандертальца.  Бюст кроманьонца.   Бюст  представителя  азиатско-американской  расы.   Бюст  представителя  евразийской  расы (европеоидной). Бюст представителя экваториальной расы. Бюст шимпанзе. Рельефная модель с изображением кроманьонца и шимпанзе в вертикальном положе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быть обеспечен методическими рекомендациями для учителя.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ор моделей органов человека и животных - 1 шт.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входить не менее 6 моделей по следующей тематик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ль структуры «ДНК». Модель «Молекула белка». Модель «Сердце». Модель «Почка. Разрез». Мод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Мозг позвоночных» (рыбы, земноводного, пресмыкающегося, птицы, млекопитающего). Модель «Глазное яблоко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быть обеспечен методическими рекомендациями для учителя.</w:t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рс человека (разборная модель)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ль должна представлять собой объемный, разборный муляж торса человека в натуральную величину и состоять из следующих съемных частей: Барельеф полости торса. Передняя грудная стенка с частью легког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афрагма. Печень с желчным пузырем. Желудок. Кишечник. Сердц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емные детали должны легко крепиться к основе и сниматься с не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ль должна давать возможность    достоверно и наглядно показать конфигурацию органов брюшной и грудной полостей, а также их взаиморасположение. На модели должны быть представлены внутренние органы человека без детализации вхождения нервов, сосудов, а также способов фиксации органов в живом организм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 быть применено цветовое кодирование с целью выделения нужных структур. Окраска всех органов должна быть близка к естественной (несколько более темных оттенков).  При окрашивании кровеносных сосудов сердца должно применяться общепринятое в анатомии цветовое кодирование - синим и красным цветом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моделей «Ископаемые животные»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быть включены следующие модели: Стегоцефал. Латимерия. Игуанодон. Птеродактиль. Плезиозавр. Брахиозавр. Ихтиозавр. Тираннозавр-Рекс. Стегозав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быть обеспечен методическими рекомендациями для учителя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 остеологические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елет человека разборный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елет должен быть выполнен в натуральную величину и изготовлен из акриловой пластмассы или ПВ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и костей скелета человека должны быть выполнены с анатомической точностью и связанны латунной проволокой. Скелет должен быть установлен на роликовой подставке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елеты позвоночных животных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комплект должны входить модели по следующей тематик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звонки (набор из 7 штук). Косточки слуховые (шестикратное увеличение). Скелет конечности лошади на подставке (передняя и задняя). Скелет конечности овцы на подставке (передняя и задняя). Скелет кроли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быть обеспечен методическими рекомендациями для учителя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и черепа человека, смонтированные на одной подставке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ь должна быть изготовлена из акриловой пластмассы, выполнена с анатомической точностью и состоять из 17 костей. Отдельные кости черепа должны быть прикреплены к шпилькам и установлены на круглой подставке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 рельефные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моделей по строению органов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входить следующие мод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рсинка кишечная с сосудистым руслом. Глаз. Строение. Железы внутренней  секреции человека. Желудо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шняя и внутренняя поверхности. Кожа. Разрез. Мочевыделительная система. Пищеварительный трак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чка. Макро-микростроение. Расположение органов грудной и брюшной полостей по отношению к скелет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ение сердца. Строение легких. Строение спинного мозга. Таз женский. Сагиттальный разрез. Таз мужск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гиттальный разрез. Ухо человека. Челюсть челове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ова. Сагиттальный разрез. Почка. Фронтальный разрез. Печень. Диафрагменная и висцеральная поверхности. Толстая и тонкая кишка. Внутренняя поверхность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моделей по строению позвоночных животных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входить следующие мод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утреннее   строение  кролика.   Внутреннее  строение  лягушки.   Внутреннее  строение  рыбы.   Внутреннее строение собаки. Внутреннее строение голубя. Внутреннее строение ящерицы. Желудок жвачного животног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еоптерикс.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моделей по строению растений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входить следующие мод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ительная клетка. Зерновка пшеницы. Клеточное строение корня. Клеточное строение листа. Клеточное строение стебля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моделей по строению беспозвоночных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набор должны входить следующие мод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утреннее  строение брюхоногого  моллюска.   Внутреннее строение гидры.   Внутреннее  строение     жу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ение дождевого червя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 - аппликаци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тика человека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160 карточек для сбора следующих моделей: Генеалогический мет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тропогенетики.  Генетика групп крови (демонстрационный набор).  Строение клетки.  Деление     клет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следование резус-фактора. Перекрест хромосом. Переливание крови (демонстрационный набор.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соединения костей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7 карточек, покрытых матовой антибликовой ламинирующей пленкой и снабженных магнитным креплением.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оворот биогенных элементов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170 карточек для сбора  следующих моделей: Типичные биоценозы. Биосфера и человек. Биосинтез белка. Биогенный круговорот азота в природе. Биогенный круговорот углерода в природ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ение клетки. Митоз и мейоз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более 20 карточек с различными стадиями деления клетки, из которых собираются две схемы: "Митоз" и "Мейоз"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генетические законы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 не менее  110 карточек для сбора  следующих моделей:  Дигибридное скрещивание. Моногибридное скрещивание. Неполное доминир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ножение растений и животных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65 карточек для сбора   следующих мод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ножение папоротника. Размножение сосны. Размножение одноклеточной водоросли. Размножение мха. Размножение многоклеточной водоросли. Размножение шляпочного гриба. Развитие лягуш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карточки должны быть покрыты матовой (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;4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ение клеток растений и животных -     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40 карточек для сбора следующих моде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кани животных и человека. Растительные ткани. Разнообразие клеток живых организмов.        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клы развития паразитических червей -   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15 карточек для сбора следующих моде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икл развития аскариды. Цикл развития бычьего цепн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волюция растений и животных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45 карточек для сбора следующих моделей: Основные направления эволюции. Симбиотическая теория образования эукариот. Роль ядра в регуляции развития организма. 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 обитания живых организмов и насекомых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35 карточек для сбора следующих моделей: Взаимодействие в природных сообществах. Пчелы. Устройство улья. Муравьи. Устройство муравейни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карточки должны быть покрыты матовой антибликовой ламинирующей пленкой и снабжены магнитным креплением, позволяющим монтировать схему на магнитной доске или экране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яж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довые тела шляпочных грибов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7 муляжей различных видов грибов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искусственного отбора на примере культурных растений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следующие муляжи: Дикая форма и культурные сорта яблок. Дикая форма и культурные сорта томатов. Набор муляжей «Овощи». Набор муляжей «Фрукты»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ночные животные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муляжи животных: рыбы, лягушки, жабы, тритона (самца и самки) гадюки, ужа, ящерицы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уральные объекты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ари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арии разных групп растений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комплект должны входить следующие гербарии, иллюстрирующие морфологические, систематические признаки растений, экологические особенности разных групп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ревья и кустарники. Морфология растений. Основные группы растений (2 части). Растительные сообщества. Сельскохозяйственные  растения  России.   Дикорастущие  растения.   Культурные   растения.   Лекарственные растения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жные препараты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жные препараты, иллюстрирующие особенности строения организмов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комплект должны входить следующие влажные препарат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ее  строение  брюхоногого  моллюска.   Внутренне   строение  рыбы.   Внутреннее  строение  крысы. Внутреннее строение лягушки. Нереида. Тритон. Беззубка. Корень бобового растения с клубеньками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препараты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о анатомии и физиолог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90 микропрепарат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о ботанике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235 микропрепарат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о зоолог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100 препарато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3.4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о общей биолог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90 препаратов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4.1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дители сельскохозяйственных культур -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плекте должны быть представлены виды насекомых - вредителей огорода, леса, поля.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4.2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фо-экологические адаптации организмов к среде обитания - 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комплект должны входить следующие колле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ы сохранности ископаемых растений и животны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пособительные изменения в конечностях насекомых.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учебно-познавательной литературы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15 книг учебно-познавательной направленности, дающих дополнительные к учебным программам знания и информацию по курсу биологии. Набор книг может также показывать прикладную значимость знаний по биологии для конкретной деятельности людей и включать в себя справочные пособия, занимательные задания и эффективные опыты, помогающие учащимся в подготовке к сдаче единого государственного экзамена и участию в федеральных и региональных олимпиадах по биологии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br w:type="page"/>
      </w:r>
      <w:r>
        <w:rPr>
          <w:b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риказу Рособразова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28 февраля 2007 г. № 42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и техн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учебному и учебно-наглядному оборудованию для кабинета географ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0064"/>
      </w:tblGrid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и учебно-наглядного оборудования - количество единиц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ные пособи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е таблицы по географи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ы по курсу географии - 1 комп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олжен содержать не менее 18 таблиц. Печать и ламинация двухсторонняя. Формат не менее 137x97 см. Таблицы должны быть отпечатаны на бумаге офсет плотностью не менее 150 г/м</w:t>
            </w:r>
            <w:r>
              <w:rPr>
                <w:vertAlign w:val="superscript"/>
              </w:rPr>
              <w:t>2</w:t>
            </w:r>
            <w:r>
              <w:rPr/>
              <w:t xml:space="preserve">. Красочность 4+4 (полноцвет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информацию по следующим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улканизм и землетрясение. Постоянные ветры Земли. Циклон и антициклон. Воздушные массы и климаты Земли. Типы стран современного мира. Международные организации. Классификация горных пород. Классификация природных ресурсов. Воспроизводство населения. Миграции населения. Человеческие рас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о-территориальное устройство Российской Федерации. Факторы размещения промышленного производства. Центры происхождения важнейших культурных растений. Отраслевая структура хозяйства Росс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еделение солнечного света и тепла на Земле. Строение Земли и земной коры. Геохронологическая таблица. Комплект должен быть обеспечен методическими рекомендациями для учителя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реты выдающихся географов-путешественников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16 портретов, выдающихся географов-путешественников. Формат каждого портрета, не менее 35x50 см.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ы мира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карт должна быть ламинирована,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Карты могут быть односторонними и двусторонни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ликие географические открытия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-1:30 млн. Формат не менее 140х 100 см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огеографическая карта мир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ровой океан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иматическая карта мира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иматические пояса и области мира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ные зоны мира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венная карта мира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банизация и плотность населения мира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60x120 с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ы мира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60x120 см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ение земной коры / Полезные ископаемые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арта полушарий / Физическая карта полушарий. Контурн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а мира./Государства мира. Контурн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ая карта мира / Политическая карта мира. Контурная карта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арта мира/Физическая карта мира. Контурн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0 - 1:30 млн. Формат не менее 140х 10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ы материков, их частей и океанов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карт должна быть ламинирована, печать на бумаге плотностью не ниже 150 г/м</w:t>
            </w:r>
            <w:r>
              <w:rPr>
                <w:vertAlign w:val="superscript"/>
              </w:rPr>
              <w:t>2</w:t>
            </w:r>
            <w:r>
              <w:rPr/>
              <w:t>. Карты могут быть односторонними и двусторонними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стралия и Океания. Политическая карта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 10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стралия и Океания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 100 с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убежная Европа. Полит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 100 с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арктида. Комплексн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 100 см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жная Америка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 100 с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фрика. Полит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 100 см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фрика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 100 см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разия. Полит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60x120 с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разия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60x120 см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в. Америка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60x120 см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жная Америка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60x12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фрика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убежная Европа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100 см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стралия и Новая Зеландия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 - 1:10,5 млн. Формат не менее 140х100 см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разия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4- 1:10,5 млн. Формат не менее 160x120 см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ы России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карт должна быть ламинирована,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>. Карты могут быть односторонними и двусторонними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роклиматическая карта России-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но менее 140х 100 см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логическая карта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ные ресурсы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ресурсы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-1:10,5 млн. Формат не менее 140х 100 с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иматическая карта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ные зоны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-1:10,5 млн. Формат не менее 140х 100 с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венная карта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тительность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тоника и минеральные ресурсы России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лигии народов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ность населения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ропромышленный комплекс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-1:10,5 млн. Формат не менее 140х 100 см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остроительная и металлообрабатывающая промышленность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пливная промышленность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ческая и нефтехимическая промышленность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ая и цветная металлургия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энергетика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-1:10,5 млн. Формат не менее 140х 100 см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логические проблемы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 - 1:10,5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ая Россия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1-1:2 млн. Формат не менее 140х 100 см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ая Россия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1-1:2 млн. Формат не менее 140х 100 с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ал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1 - 1:2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ал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1-1:2 млн. Формат не менее 140х 100 с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олжье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1 - 1:2 млн. Формат не менее 140х 100 см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олжье. Социально-экономическая карта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1 - 1:2 млн. Формат не менее 140х 100 см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ропейский юг России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 1 - 1:2 млн. Формат не менее 140х100 см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ропейский юг России. Физическая карта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1-1:2 млн. Формат не менее 140х 100 см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адная Сибирь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 - 1:5 млн. Формат не менее 140х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адная Сибирь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-1:5 млн. Формат не менее 140х 100 см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точная Сибирь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 - 1:5 млн. Формат не менее 140х 100 см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льний Восток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-1:5 млн. Формат не менее 140х100 см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ы Росс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-1:5 млн. Формат не менее 140х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ропейский Север и Северо-запад России. Физ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-1:5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ропейский Север и Северо-запад России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 - 1:5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точная Сибирь и Дальний Восток. Социально-экономическ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2 - 1:5 млн. Формат не менее 140х 10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арта России / Физическая карта России. Контурн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-1:6 млн. Формат не менее 160x120 см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йская Федерация / Российская        Федерация Контурная карта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штаб 1:5-1:6 млн. Формат не менее 160x120 см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а Звездного неба без масштаб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карт должна быть ламинирована, печать на бумаге плотностью, не ниже 150 г/м</w:t>
            </w:r>
            <w:r>
              <w:rPr>
                <w:vertAlign w:val="superscript"/>
              </w:rPr>
              <w:t>2</w:t>
            </w:r>
            <w:r>
              <w:rPr/>
              <w:t xml:space="preserve">.  Карты могут быть односторонними и двусторонними. Формат не менее 140х 100 см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интерактивных карт по географ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интерактивных карт должен быть на носителях тип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в футляре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ox</w:t>
            </w:r>
            <w:r>
              <w:rPr/>
              <w:t>, на диске размещается одно наглядное пособие, каждое издание комплектуется методическими рекомендациями на печатной основе. Комплект содержит информацию по следующим темам: Интерактивные карты Росси, Интерактивные карты Мира, Интерактивные карты материков, их частей и океанов. Комплект состоит не менее, чем из 60 дисков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трехмерный атлас Земл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ен состоять из двух </w:t>
            </w:r>
            <w:r>
              <w:rPr>
                <w:lang w:val="en-US"/>
              </w:rPr>
              <w:t>CD</w:t>
            </w:r>
            <w:r>
              <w:rPr/>
              <w:t xml:space="preserve">, представляющих виртуальную модель планеты Земля с точностью до 1 см и позволяющих получить исчерпывающую информацию о Земле, перемещаясь в любую точку планет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й трехмерный атлас должен быть снабжен руководством пользователя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но-звуковые пособия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видеофильмов для кабинета географии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должен содержать не менее 7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о темам: «География», «История географических открытий», «Путешествие по   России», «Океан и земля. Ступени познания». Продолжительность не менее 75 мин. каждая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слайдов для кабинета географии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айд-альбом "Ландшафты Земли" - 1 шт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бом должен содержать не менее 120 слайдов с методическим пособием и освещать следующие разделы: ландшафты гор и равнин, водные ландшафты, ландшафты пустынь, антропогенные ландшафты, ландшафты полярных областей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айд-альбом "Стихии Земли" - 1 шт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бом должен содержать не менее 120 слайдов с методическим пособием и освещать следующие разделы: землетрясения, извержения вулканов, наводнения, ураганы и т.д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айд-альбом "Минералы и горные породы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бом должен содержать не менее 140 слайдов с методическим пособием и освещать следующие разделы: как рождаются минералы, слагающие горные породы, камень, рождающий металл, горные породы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айд-альбом "Население мира"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бом должен включать не менее 120 слайдов с методическим пособием. Должен освещать следующие разделы: численность и плотность населения, расы, языки, письменность, религии, возрастной и половой состав населения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демонстрационных    материалов (фолий) по курсу географии -1 компл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 должен  содержать  не  менее  35   фолий  по  темам:   «Географическое  положение  России»; «Гидросфера. География»; «Земля во Вселенной. План и карта. Литосфера. Географ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ас ученический - 30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определения магнитного меридиана и ориентирования на мест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ас должен соответствовать следующим характеристик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а деления шкалы 5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деления масштабной линейки 1 мм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ьная метеостанция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еостанция предназначена для мониторинга окружающей среды на открытом воздухе (температура и влажность воздуха в помещении и на улице). В состав метеостанции должны входить: радиодатчик  количества выпавших осадков; радиодатчик скорости и направления ветра (флюгер); цифровой барометр; компас. Метеостанция должна улавливать сигналы от радиомодуля на расстоянии до 25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ейка визирная - 3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а быть предназначена для практических занятий.                          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летка - 3 шт.        </w:t>
            </w:r>
            <w:r>
              <w:rPr>
                <w:lang w:val="en-US"/>
              </w:rPr>
              <w:t xml:space="preserve">               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а быть предназначена для практических занятий; длина, не более 20 м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ометр-анероид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назначен для измерения атмосферного давления. Должен быть смонтирован в пластмассовом корпусе диаметром 135 мм, с лицевой стороны защищен плоским стеклом. На корпусе барометра должно иметься кольцо для подвешивания.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ль «Планеты Солнечной системы»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ь предназначена для демонстрации планет, их взаимного расположения относительно «Солнца» и сравнительных размеров. Количество взаимосвязанных планет 6. Количество планет на подставках - 2. Модель должна работать от сети переменного тока напряжением 220В.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обус Земли физический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изучения земной поверхности. Окраска карты должна характеризовать относительную высоту рельефа местности и глубину морей и океанов. Диаметр модели, не менее 300 м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обус Земли политический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изучения политического устройства мира и демонстрации расположения на поверхности земного шара государств, столиц и крупных городов. Диаметр модели не менее 300 мм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обус Земли физический лабораторный - 15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азначен для индивидуального изучения земной поверхности. Диаметр модели не менее 200 мм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арий растений природных зон России -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ставе коллекции должны быть представлены образцы дикорастущих растений,  характерных для различных зон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горных пород и минералов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должна содержать не менее 48 образцов. Должна сопровождаться информацией о химическом составе, классификации, области применения и народно-хозяйственному значению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полезных ископаемых различных типов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ция должна содержать не менее 32 образцов наиболее распространенных рудных и нерудных полезных ископаемых. Должна быть обеспечена методическим пособием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раздаточных образцов к коллекции горных пород и минералов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предназначен для индивидуальной работы учащихся. В состав набора должны входить не менее 24 видов наиболее распространенных минералов и горных пород по классификации, принятой в минералогии.</w:t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учебно-познавательной литературы - 1 шт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ор должен содержать не менее 15 книг учебно-познавательной направленности, дающих дополнительные к учебным программам знания и информацию по курсу географии о великих географических открытиях, континентов, материков, островов и проливов, глубин мирового океана и горных хребтов. Набор книг может также показывать прикладную значимость знаний по географии для конкретной деятельности людей и включать в себя справочные пособия, занимательные задания, воспоминания и дневниковые записи великих путешественников и географов, помогающие учащимся в подготовке к сдаче единого государственного экзамена и участию в федеральных и региональных олимпиадах по географии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_07/a425.html" TargetMode="External"/><Relationship Id="rId3" Type="http://schemas.openxmlformats.org/officeDocument/2006/relationships/hyperlink" Target="../d_07/a4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06:00Z</dcterms:created>
  <dc:creator>Колмык </dc:creator>
  <dc:description/>
  <cp:keywords/>
  <dc:language>en-US</dc:language>
  <cp:lastModifiedBy>User</cp:lastModifiedBy>
  <dcterms:modified xsi:type="dcterms:W3CDTF">2010-03-30T18:37:00Z</dcterms:modified>
  <cp:revision>3</cp:revision>
  <dc:subject/>
  <dc:title>МИНИСТЕРСТВО ОБРАЗОВАНИЯ И НАУКИ РОССИЙСКОЙ ФЕДЕРАЦИИ</dc:title>
</cp:coreProperties>
</file>