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-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енная реакция на сульфат-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выработать навыки по качественному определению сульфат-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татив с проби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 растворы серной кислоты, сульфата натрия, хлорида бария, нитрата 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ы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ейте в пробирку 1 мл серной кислоты и столько же хлорида бария. Запишите наблюдения, составьте уравнения реакции с точки зрения ТЭ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ейте в пробирку 1 мл сульфата натрия и столько же нитрата бария. Запишите наблюдения, составьте уравнения реакции с точки зрения ТЭ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лучение углекислого газа и его распознавание.</w:t>
      </w:r>
    </w:p>
    <w:p>
      <w:pPr>
        <w:pStyle w:val="Normal"/>
        <w:rPr/>
      </w:pPr>
      <w:r>
        <w:rPr>
          <w:sz w:val="28"/>
          <w:szCs w:val="28"/>
        </w:rPr>
        <w:t>Цель работы: получить углекислый газ и доказать его на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ибор для получения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тивы: мрамор, раствор соляной кислоты, известко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прибор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3164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айте образующийся газ через известковую воду. Следите за изменением прозрачности раствора. Если вы будете внимательны, то должны увидеть два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блюдения и составьте уравнения соответствующ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чественная реакция на карбонат-ион.</w:t>
      </w:r>
    </w:p>
    <w:p>
      <w:pPr>
        <w:pStyle w:val="Normal"/>
        <w:rPr/>
      </w:pPr>
      <w:r>
        <w:rPr>
          <w:sz w:val="28"/>
          <w:szCs w:val="28"/>
        </w:rPr>
        <w:t>Цель работы: выработать навыки по качественному определению карбонат-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штатив с пробирками.</w:t>
      </w:r>
    </w:p>
    <w:p>
      <w:pPr>
        <w:pStyle w:val="Normal"/>
        <w:rPr/>
      </w:pPr>
      <w:r>
        <w:rPr>
          <w:sz w:val="28"/>
          <w:szCs w:val="28"/>
        </w:rPr>
        <w:t>Реактивы: мел или мрамор, растворы карбоната натрия, соляной и серной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ы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дну пробирку поместите небольшой кусок мела или мрамора, добавьте раствор соляной кислоты. Что вы наблюдаете? Внесите в пробирку горящую лучинку. Наличие какого газа вы обнаружили? Составьте полные и сокращенные ионные уравнения реа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 второй пробирке проведите опыт между карбонатом натрия и серной кислотой. Что вы наблюдаете? Внесите в пробирку горящую лучинку. Наличие какого газа вы обнаружили? Составьте полные и сокращенные ионные уравнения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том, какие вещества могут быть использованы для обнаружения карбонат-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7:00Z</dcterms:created>
  <dc:creator>Администрация</dc:creator>
  <dc:description/>
  <cp:keywords/>
  <dc:language>en-US</dc:language>
  <cp:lastModifiedBy>Администрация</cp:lastModifiedBy>
  <dcterms:modified xsi:type="dcterms:W3CDTF">2010-04-08T19:02:00Z</dcterms:modified>
  <cp:revision>2</cp:revision>
  <dc:subject/>
  <dc:title>Химия-9</dc:title>
</cp:coreProperties>
</file>