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 оценки кабинетов химии в процессе экспертиз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фессиональной деятельности учителей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абинета химии следует обратить  внимание на следующие асп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нструкций по охране труда (здесь должны быть инструкции по охране труда при работе в кабинете химии, проведении демонстрационных и лабораторных опытов, практических работ, утвержденные директором школы и профсоюзным комитетом школы. Данные инструкции должны пересматриваться не реже чем один раз в три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 заполнение журнала регистрации инструктажа по охране труда (журнал  заполняется при проведении практических работ, кружковых или факультативных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омплектованность медицинской аптечки (медицинская аптечка должна содержать в себе следующие медикаменты: бинт стерильный, бинт нестерильный, салфетки стерильные, вату гигроскопическую, пинцет, клей БФ-6, йодную настойку, 3%-ный перекись водорода, активированный уголь, 10%-ный раствор аммиака, альбуцид, спирт этиловый, глицерин, 2%-ный водный раствор пищевой соды, 2%-ный водный раствор борной кислоты, пипетки.. На дверце медицинской аптечки или рядом должны быть инструкции по оказанию первой помощи при травмах, ожогах, а также номер телефона ближайшего лечебного уч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омплектованность и расстановка мебели в кабинете ( лабораторные ученические столы должны быть установлены, как правило, в три ряда, хотя допускается двухрядная и однорядная расстановка. Расстояние между столами в ряду должно быть 0,6 м, между рядами столов – не менее 0,66 м, между рядами столов и продольными стенами – 0,5-0,7 м, от первых столов до передней стены – около 2,6-2,7 м, наибольшая удаленность последнего места обучающихся от классной доски – 8,6 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ение нормы освещенности в кабин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и исправность вытяжного шк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и исправное состояние первичных средств пожаротушения (в кабинете необходимо иметь два огнетушителя, закрывающийся ящик с песком, укомплектованный совком, накидки из огнезащитной ткани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и исправное состояние средств индивидуальной защиты (преподаватель и лаборант должны быть обеспечены комплектами, в каждый из которых входят: халат, фартук из химически стойкого материала, полностью закрытые защитные очки и резиновые перчатки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, хранение и использование химических реактивов (реактивы должны  хранится по группам хранения, на этикетках должны быть четко написаны название вещества, его формула, срок изготовления)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Наличие для работы стендов и таблиц (в кабинете обязательно должны быть: «Периодическая система Д.И. Менделеева», «Таблица растворимости», «Ряд электроотрицательности элементов», «Электрохимический ряд напряжения металлов», стенды с обновляемой экспозицией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чего места учител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кабинете технических и электронных средств обуче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змещения  оборудования (таблицы, коллекции, модели. Лабораторная посуда и т.д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ота  и озеленение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4:00Z</dcterms:created>
  <dc:creator>Наташа</dc:creator>
  <dc:description/>
  <cp:keywords/>
  <dc:language>en-US</dc:language>
  <cp:lastModifiedBy>User</cp:lastModifiedBy>
  <dcterms:modified xsi:type="dcterms:W3CDTF">2010-03-30T18:43:00Z</dcterms:modified>
  <cp:revision>3</cp:revision>
  <dc:subject/>
  <dc:title/>
</cp:coreProperties>
</file>