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ая работа по теме: «Неметаллы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Какие из приведённых электронных схем соответствую строению атомов неметаллов: а) 2, 8, 1; б) 2, 8, 5; в) 2, 7; г) 2, 8, 8, 2; д) 2, 8, 6? Выпишите эти схемы,  укажите неметаллы, которым они принадлежа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еречислите физические свойства и области применения углекислого газ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Закончите уравнения реакций, укажите для одной из них окислитель и восстановитель:</w:t>
      </w:r>
    </w:p>
    <w:p>
      <w:pPr>
        <w:pStyle w:val="Normal"/>
        <w:ind w:left="36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8382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6pt" to="89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8382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6pt" to="296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>
          <w:lang w:val="en-US"/>
        </w:rPr>
        <w:t>P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  <w:tab/>
        <w:tab/>
        <w:tab/>
        <w:tab/>
        <w:t>CO + 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</w:p>
    <w:p>
      <w:pPr>
        <w:pStyle w:val="Normal"/>
        <w:ind w:left="36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3716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8pt" to="143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3716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8pt" to="287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</w:t>
      </w:r>
      <w:r>
        <w:rPr>
          <w:lang w:val="en-US"/>
        </w:rPr>
        <w:t>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Cu(OH)</w:t>
      </w:r>
      <w:r>
        <w:rPr>
          <w:vertAlign w:val="subscript"/>
          <w:lang w:val="en-US"/>
        </w:rPr>
        <w:t>2</w:t>
        <w:tab/>
        <w:tab/>
        <w:tab/>
      </w:r>
      <w:r>
        <w:rPr>
          <w:lang w:val="en-US"/>
        </w:rPr>
        <w:t>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</w:p>
    <w:p>
      <w:pPr>
        <w:pStyle w:val="Normal"/>
        <w:ind w:left="36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pt" to="134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</w:t>
      </w:r>
      <w:r>
        <w:rPr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BaCl</w:t>
      </w:r>
      <w:r>
        <w:rPr>
          <w:vertAlign w:val="subscript"/>
          <w:lang w:val="en-US"/>
        </w:rPr>
        <w:t>2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Определить массу раствора соляной кислоты с массовой долей кислоты 5%, необходимого для получения углекислого газа из кальций карбоната массой 200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оставьте уравнения реакций, соответствующих схеме: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8pt" to="71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8pt" to="152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8pt" to="197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8pt" to="260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(NH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   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NH</w:t>
      </w:r>
      <w:r>
        <w:rPr>
          <w:vertAlign w:val="subscript"/>
          <w:lang w:val="en-US"/>
        </w:rPr>
        <w:t>4</w:t>
      </w:r>
      <w:r>
        <w:rPr>
          <w:lang w:val="en-US"/>
        </w:rPr>
        <w:t>Cl          NH</w:t>
      </w:r>
      <w:r>
        <w:rPr>
          <w:vertAlign w:val="subscript"/>
          <w:lang w:val="en-US"/>
        </w:rPr>
        <w:t>4</w:t>
      </w:r>
      <w:r>
        <w:rPr>
          <w:lang w:val="en-US"/>
        </w:rPr>
        <w:t>NO</w:t>
      </w:r>
      <w:r>
        <w:rPr>
          <w:vertAlign w:val="sub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ind w:left="720" w:hanging="0"/>
        <w:rPr/>
      </w:pPr>
      <w:r>
        <w:rPr/>
        <w:t>Для одной из реакций составьте уравнения в ионном виде, для другой покажите процессы окисления и восстановле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ая работа по теме: «Неметаллы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Какие из приведённых электронных схем соответствую строению атомов неметаллов: а) 1; б) 2, 1; в) 2, 5; г) 2, 8, 4; д) 2, 8, 3? Выпишите эти схемы,  укажите неметаллы, которым они принадлежа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спользуя формулу для определения массовой доли элемента в соединении, рассчитайте массовую долю азота (в %) в минеральном удобрении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Закончите уравнения реакций, составьте для одной из них полное и сокращенное ионные уравнения:</w:t>
      </w:r>
    </w:p>
    <w:p>
      <w:pPr>
        <w:pStyle w:val="Normal"/>
        <w:ind w:left="72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8382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6pt" to="89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69215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45pt" to="314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  <w:tab/>
        <w:tab/>
        <w:tab/>
        <w:tab/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>Cl + Ag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</w:p>
    <w:p>
      <w:pPr>
        <w:pStyle w:val="Normal"/>
        <w:ind w:left="36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22555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65pt" to="89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22555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65pt" to="296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</w:t>
      </w:r>
      <w:r>
        <w:rPr>
          <w:lang w:val="en-US"/>
        </w:rPr>
        <w:t>C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vertAlign w:val="subscript"/>
          <w:lang w:val="en-US"/>
        </w:rPr>
        <w:tab/>
        <w:tab/>
        <w:tab/>
        <w:t xml:space="preserve">                   </w:t>
      </w:r>
      <w:r>
        <w:rPr>
          <w:lang w:val="en-US"/>
        </w:rPr>
        <w:t>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KOH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61595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85pt" to="116.9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</w:t>
      </w:r>
      <w:r>
        <w:rPr>
          <w:lang w:val="en-US"/>
        </w:rPr>
        <w:t>Si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Ca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ссчитайте массу аммоний сульфата, образующегося при взаимодействии аммиака с 490 г 10%-го раствора серной кисло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ставьте уравнения реакций, соответствующих схеме: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97155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65pt" to="98.95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8pt" to="152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8pt" to="197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8pt" to="260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Ca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CO        Na 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.</w:t>
      </w:r>
    </w:p>
    <w:p>
      <w:pPr>
        <w:pStyle w:val="Normal"/>
        <w:ind w:left="720" w:hanging="0"/>
        <w:rPr/>
      </w:pPr>
      <w:r>
        <w:rPr/>
        <w:t>Для одной из реакций составьте уравнения в ионном виде, для другой покажите процессы окисления и восстановле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9:44:00Z</dcterms:created>
  <dc:creator>Дмитрий</dc:creator>
  <dc:description/>
  <cp:keywords/>
  <dc:language>en-US</dc:language>
  <cp:lastModifiedBy>Дмитрий</cp:lastModifiedBy>
  <dcterms:modified xsi:type="dcterms:W3CDTF">2009-11-15T07:35:00Z</dcterms:modified>
  <cp:revision>3</cp:revision>
  <dc:subject/>
  <dc:title>Контрольная работа по теме: «Неметаллы»</dc:title>
</cp:coreProperties>
</file>