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jc w:val="center"/>
        <w:rPr>
          <w:rFonts w:ascii="Arial Narrow" w:hAnsi="Arial Narrow" w:cs="Tahoma"/>
          <w:color w:val="003366"/>
          <w:sz w:val="40"/>
          <w:szCs w:val="40"/>
        </w:rPr>
      </w:pPr>
      <w:r>
        <w:rPr>
          <w:rFonts w:cs="Tahoma" w:ascii="Arial Narrow" w:hAnsi="Arial Narrow"/>
          <w:color w:val="003366"/>
          <w:sz w:val="40"/>
          <w:szCs w:val="40"/>
        </w:rPr>
        <w:t>Кабинет Химии (стандарт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9008"/>
        <w:gridCol w:w="359"/>
        <w:gridCol w:w="590"/>
      </w:tblGrid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№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Наименовани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К-во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  <w:r>
              <w:rPr>
                <w:rStyle w:val="StrongEmphasis"/>
                <w:rFonts w:cs="Tahoma" w:ascii="Arial Narrow" w:hAnsi="Arial Narrow"/>
              </w:rPr>
              <w:t>Фото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Класс - комплект каб.Химии</w:t>
            </w:r>
            <w:r>
              <w:rPr>
                <w:rFonts w:cs="Tahoma" w:ascii="Arial Narrow" w:hAnsi="Arial Narrow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с "Дидактика 2-1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оска аудиторная "ТЭ-300"  ( мел )     h=100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ветильник для аудиторных досок с лампой (ЛКО 1х58-04 Ш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тол демонстрационный химический (розетки 42 В, 220 В, сантехника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тол препараторский ( 1200х700х1400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Тумба-мойка лабораторная (сантехника) (430х400х750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каф вытяжной демонстрационный ( стекло с 4-х сторон,  розетки 42 В, 220 В, сантехника)  (1050х700х2250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Рабочее место преподавателя "Дидактика 5" c выкатной тумбо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ресло КО1, газлифт, регулируемое по высоте.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тол ученический лабораторный с бортиками (пластик) ( 6 р.г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тул ученический ростовой на квадратной трубе ( 6 р.г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каф для одежды двухстворчатый ( 800х420х2100 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каф для документов закрытый (низ глухой , верх глухой)  ( 800х420х2100 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каф для документов с полками - низ глухой , верх стеклянные двери  ( 800х420х2100 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Мебель для лаборантской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тол рабочий офисный (1500х700х750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тул полумягкий ISO, ткань, на овальной труб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Тумба выкатная ( 3 ящика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каф для документов закрытый (низ глухой , верх глухой)  ( 800х420х2100 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каф для документов с полками - низ глухой , верх стеклянные двери  ( 800х420х2100 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теллаж (800х420х2100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Электроснабжение кабинета хими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электроснабжения кабинета химии (до 30 учащихся)  (Возможно заказать комплект на 16 учащихся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Комплект плакатных материалов для каб.Хими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водный раздел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Алгоритмы использ.табл."Хим.в-ва осн.кл.соединений"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Алгоритмы определения типа химич.связи в веществе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Алгоритмы решения задач на распознавание веществ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Амфотерные соединения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Взаимосв.между физ.велич./Связь между класс.неорг.в-в(2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Виды гибридизации атомов углерода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Карта: Генетич. связь между классами неорг. веществ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Диссоциация соединений с ионной связью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Диссоциация соединений с ковалентной полярной связью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Законом.измен.св-в соединений хим.эл-тов гл.подгрупп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Законом.измен.свойств атомов.хим.эл-тов гл.подгрупп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Ионная связь/Производство аммиака.(2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Ионные уравнения реакций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Кислоты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Классификация веществ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Классификация органических соединений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 xml:space="preserve">1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Классификация химических реакций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Классификация химического сырья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Количественные величины в химии. 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Коррозия металлов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Наглядное пособие по химии. Периодическая система хим.элем.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Номенклатура органических соединений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Окислительно-восстановительные реакции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Оксиды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Определение заряда электрона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Основания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Относительные молекулярные массы неорганич.веществ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Переработка нефти/Производство серной кислоты.(2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Периодическая система Менделеева (БОЛЬШОЙ ФОРМАТ - 100х140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Периодическая система хим.элементов Менделеева(Дл. период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Правила по технике безопасн. при  работе в хим.кабинете 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Промышленный органический синтез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Пространственная изомерия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Распознание орг.В-В/Качест.реакции на катионы и анионы (2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Растворимость кислот, оснований. (БОЛЬШОЙ ФОРМАТ - 100х140).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Свойства основных классов неорганич. соединений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Соли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Соотнош.между разл.типами хим.связи/Ковалентная связь(2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Составление названий неорганических веществ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Составление формул основных классов соединений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Составление химических уравнений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Способы выражения состава растворов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Степень окисления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Структурная изомерия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Теория хим.строениения органич.соединений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Типы химических реакций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Характ-ка эл-та по его положению в период.сист.Мендел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Что показывает химическая формула. 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Электролиз расплавов солей с угольными электродами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Электролиз растворов солей с угольными электродами.(1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Окраска индикаторов в различных средах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Химические свойства металлов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рта: Обобщение сведений группах углеводородов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Комплекты</w:t>
            </w:r>
            <w:r>
              <w:rPr>
                <w:rStyle w:val="Emphasis"/>
                <w:rFonts w:cs="Tahoma" w:ascii="Arial Narrow" w:hAnsi="Arial Narrow"/>
                <w:b/>
                <w:bCs/>
                <w:u w:val="single"/>
              </w:rPr>
              <w:t xml:space="preserve"> ТАБЛИЦ </w:t>
            </w:r>
            <w:r>
              <w:rPr>
                <w:rStyle w:val="Emphasis"/>
                <w:rFonts w:cs="Tahoma" w:ascii="Arial Narrow" w:hAnsi="Arial Narrow"/>
                <w:b/>
                <w:bCs/>
              </w:rPr>
              <w:t>для каб. Химии: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таблиц - Белки и  нуклеиновые кислоты (8 шт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таблиц - Номенклатура (6 шт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таблиц - Строение вещества (10 шт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таблиц - Химические реакции (8 шт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таблиц - ХИМИЯ 8 - 9 класс (20 шт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таблиц - Правила проведения лабораторных работ по химии. Обязательные таблицы. (Основы химических знаний) (6 шт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Таблицы настенные электронные (дист. пульт на ИК-лучах)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ериодическая система химических элементов Д.И.Менделеева (электрофицированный стенд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Растворимость солей, кислот, оснований в воде (электрифицированный стенд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Коллекции для каб.Хими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Алюминий ( 10 видов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Волокна (демонстрационная) (10 видов+обр.ткани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Волокна (раздаточная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Кальцит в природ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Каменный уголь и продукты его переработки (демонстр.) ( 18 видов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Каменный уголь и продукты его переработки (раздаточ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Кварц в природ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Металлы ( 8 видов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Минералы и горные породы ( 40 видов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Минеральные удобрения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Нефть и продукты ее переработки (демонстрационная)  ( 24 вида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Нефть и продукты ее переработки (раздаточная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Основные виды промышленного сырья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Пластмассы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Промышленные образцы тканей и ниток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Стекло и изделия из стекл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Топливо ( 10 видов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Чугун и сталь ( 17 видов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ллекция: Шкала твердости ( 9 видов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Модели демонстрационные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моделей атомов для составления молекул со стержням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ристаллическая решетка алмаз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ристаллическая решетка графи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ристаллическая решетка желез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ристаллическая решетка мед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ристаллическая решетка сол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Наборы химических реактивов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1В  "Кислоты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Набор № 1С  "Кислоты"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2М  "Кислоты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3ВС  "Щелочи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5С  "Органические вещества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6С  "Органические вещества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7С  "Минеральные удобрения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8С  "Иониты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9ВС  "Образцы неорганических веществ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11С  "Соли для демонстрационных опытов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12ВС  "Неорганические вещества для демонстрационных опытов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13ВС  "Галогениды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14ВС  "Сульфаты, сульфиты, сульфиды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Набор № 16ВС  "Металлы, оксиды"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17С  "Нитраты" (без серебра азотнокислого)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17С  "Нитраты" (с серебром азотнокислотным)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Набор № 18С  "Соединения хрома"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Набор № 19ВС  "Соединения марганца"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Набор № 20ВС  "Кислоты"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Набор № 21ВС  "Неорганические вещества"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22ВС  "Индикаторы" (без лакмоида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№ 22ВС  "Индикаторы" (с лакмоидом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кислот для клинико-диагностических исследовани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реактивов для определения жесткости воды (комплексонометрическим методом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Лабораторные наборы общего назначения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Аппарат для дистилляции воды (220 В)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Баня комбинированная лабораторная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оска для сушки химической посуды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литка электрическая лабораторная (малая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Лабораторные наборы демонстрационные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Аппарат Киппа 250 мл.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Генератор (источник) высокого напряжения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Колонка адсорбционная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Набор ареометров (19 штук)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зонатор (принадлежность к источнику высокого напряжения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Прибор для опытов по химии с электрическим током (демонстрационный)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бор для получения растворимых веществ в твердом вид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Прибор комбинированный (аспиратор и прибор для определения состава воздуха)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Столик подъемно-поворотный с 2-мя плоскостями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татив лабораторный комбинированный ШЛБ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Эвдиометр ( принадлежность к источнику высокого напряжения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 </w:t>
            </w: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Лабораторные наборы специальные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Аппарат для проведения химических реакций АПХР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Горелка универсальная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пиртовка СЛ-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посуды для дистилляции воды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бор для демонстрации зависимости скорости химических реакций от услови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Прибор для иллюстр. закона сохранения массы веществ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бор для окисления спирта над медным катализатором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бор для определения состава воздух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Прибор для опытов по химии с электрическим током (лабораторный)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Термометр ртутный демонстрационный (от 0 до 360 С) (ТН-2М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Термометр спиртовой демонстрационный (от 0 до 200 град.) ТТЖ-М исп.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Установка для перегонки веществ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Комплект для лабораторных и практических работ по химии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Бумага индикаторная универсальная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Бумажные фильтры 12,5 см. (100 шт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Бюретка 25 мл. без кран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Бюретка 25 мл. с одноходовым краном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Весы учебные на 200 грамм с гирям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Горючее сухое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Ерш для мытья химической посуды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жим винтово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жим пробирочный метал.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жим пружинны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нистра 5 л. для дистиллированной воды (п/э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изделий из керамики, фарфора и фаянс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колб демонстрационных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мерной посуды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этикеток для химической посуды демонстрационной самоклеющиеся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этикеток для химической посуды лабораторной самоклеющиеся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Ложка для сжигания веществ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оток с лабораторной посудой и принадлежностям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атомов для составления моделей молекул лабораторны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банок 15 мл. для твердых веществ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гирь учебны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посуды для учащегося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склянок 30 мл. для растворов реактивов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узлов и деталей для демонстрационных опытов по хими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бор флаконов 450 мл. для демонстрационных опытов (20 шт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Нагреватель для пробирок учебны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Прибор для получения газов ППГ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бор для получения галоидоалканов лабораторны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Пробирка 14*120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Пробирка 16*150 химическая 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татив пластмассовый  для пробирок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Термометр спиртовой лабораторный (от 0 до 100 град.) ТТЖ-М исп.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Чаша кристаллизационная 180 мм.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татив лабораторный химический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DVD и Видеофильмы для каб.Хими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"М. Ломоносов.  Д. Менделеев" ( 50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"Операция "Гелий"( 77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"Химические элементы"( 70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"Химия - 8 класс" часть 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"Химия - 8 класс" часть 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"Химия 9 "Электролит. Диссоциация.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"Химия вокруг нас"( 65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"Химия элементов - неметаллов"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8 класс часть 1 "Первоначальные химические понятия." ( 16 опытов, 48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8 класс часть 2 "Кислород, водород."   ( 16 опытов, 46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8 класс часть 3 "Вода. Растворы. Основания. Периодический закон. Химическая связь."(13 опытов, 44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Неорганическая химия "Азот и фосфор" ( 13 опытов, 37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Неорганическая химия "Галогены. Сера."         ( 15 опытов, 38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Неорганическая химия "Металлы главных подгрупп." часть 1  ( 7 опытов, 28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Неорганическая химия "Металлы главных подгрупп." часть 2 ( 7 опытов, 24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Неорганическая химия "Металлы побочных подгрупп."  ( 13 опытов, 41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Неорганическая химия "Общие свойства металлов."    ( 5 опытов, 30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Неорганическая химия "Углерод и кремний."часть 1    ( 13 опытов, 33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Неорганическая химия "Углерод и кремний."часть 2    ( 10 опытов, 32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Неорганическая химия "Химия и электрический ток."   ( 5 опытов, 22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Органическая химия часть 1 "Предельные, непредельные, ароматические углеводороды." ( 17 опытов, 36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Органическая химия часть 2 "Природные источники углеводородов. Спирты и фенолы." ( 13 опытов, 36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Органическая химия часть 3 "Альдегиды и карбоновые кислоты. Сложные эфиры. Жиры." ( 20 опытов, 40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Органическая химия часть 4 "Углеводы."  ( 11 опытов, 27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VD Органическая химия часть 5 "Азотсодержащие органические вещества. Белки. Синтетические высокомолекулярные вещества." ( 20 опытов, 28 мин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Слайд-альбомы для каб.Хими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С/А Химия. Органические соединения ( 20 слайдов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Комплекты фолий для каб.Химии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Электронные оболочки атомов ( 12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Виды химических связей ( 9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Процессы окисления-восстановления ( 4 пленки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Элементы и их свойства (8 класс) ( 11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Гибридизация орбиталей ( 5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Азот и его соединения. Промышленный синтез аммиака ( 16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Сера и ее соединения. Производство серной кислоты ( 19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Основные понятия химии ( 4 пленки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Строение атома ( 9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Периодический закон и периодическая систем элементов ( 12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Химическая связь и строение молекул  ( 27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Растворы ( 37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Окислительно-восстановительные реакции и общие понятия электрохимии ( 10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Химическая кинетика и химическое равновесие (4 пленки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Химическая термодинамика ( 7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Промышленное получение веществ и их применение ( 12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Органическая химия ( 39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Фолии: Техника лабораторных работ ( 8 плен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Учебные электронные издания по Химии: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одготовка к ЕГЭ по химии. Электронное учебное издание.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Химия.8-11кл.Биб-ка эл.нагл.пос. 1 CD.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Химия.8кл.Мультимедийное прилож.к уч.Габриеляна.CD.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Образовательная коллекция. Общая и неорганическая </w:t>
              <w:br/>
              <w:t>химия 10-11 класс в jewel-case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разовательная коллекция. Органическая химия. 10-11 классы в jewel-case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разовательная коллекция. Химия. Базовый курс 8-9 класс в jewel-case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разовательная коллекция. Химия для всех ХХI: Решение задач в jewel-case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разовательная коллекция. Химия для всех ХХI: Химические опыты со взрывами и без в jewel-case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Репетитор. Химия (Jewel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кола. Химия, 8 кл.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Школа. Химия. Книга для учителя (8 кл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>Портреты для кабинета Химии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лект портретов для кабинета химии ( 10 порт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Style w:val="Emphasis"/>
                <w:rFonts w:cs="Tahoma" w:ascii="Arial Narrow" w:hAnsi="Arial Narrow"/>
                <w:b/>
                <w:bCs/>
              </w:rPr>
              <w:t xml:space="preserve">Проекционное оборудование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омпьютер ( Рабочая станция учителя: монитор LCD "17" +системный блок +клавиатура + мышь +колонки ) без программного обеспечения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2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ампа 24В/150Вт галогенная для слайд-проекторов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пасная лампа 36В/400Вт галогенная для оверхед-проекторов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Мультимедиа-проектор 1024х768; 2000 Ansi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5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Запасная лампа для мультимедиа-проектор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Оверхед</w:t>
            </w:r>
            <w:r>
              <w:rPr>
                <w:rFonts w:cs="Tahoma" w:ascii="Arial Narrow" w:hAnsi="Arial Narrow"/>
                <w:lang w:val="en-US"/>
              </w:rPr>
              <w:t>-</w:t>
            </w:r>
            <w:r>
              <w:rPr>
                <w:rFonts w:cs="Tahoma" w:ascii="Arial Narrow" w:hAnsi="Arial Narrow"/>
              </w:rPr>
              <w:t>проектор</w:t>
            </w:r>
            <w:r>
              <w:rPr>
                <w:rFonts w:cs="Tahoma" w:ascii="Arial Narrow" w:hAnsi="Arial Narrow"/>
                <w:lang w:val="en-US"/>
              </w:rPr>
              <w:t xml:space="preserve"> Kindermann Famulus Reflex T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7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Телевизор 29" ( 74см.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Видеомагнитофон + DVD ( комбо VHS/DVD-плеер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9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Слайд</w:t>
            </w:r>
            <w:r>
              <w:rPr>
                <w:rFonts w:cs="Tahoma" w:ascii="Arial Narrow" w:hAnsi="Arial Narrow"/>
                <w:lang w:val="en-US"/>
              </w:rPr>
              <w:t>-</w:t>
            </w:r>
            <w:r>
              <w:rPr>
                <w:rFonts w:cs="Tahoma" w:ascii="Arial Narrow" w:hAnsi="Arial Narrow"/>
              </w:rPr>
              <w:t>проектор</w:t>
            </w:r>
            <w:r>
              <w:rPr>
                <w:rFonts w:cs="Tahoma" w:ascii="Arial Narrow" w:hAnsi="Arial Narrow"/>
                <w:lang w:val="en-US"/>
              </w:rPr>
              <w:t> Kindermann Diafocus E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 </w:t>
            </w:r>
          </w:p>
        </w:tc>
        <w:tc>
          <w:tcPr>
            <w:tcW w:w="9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Экран настенный 1600x1600мм Профи, тип MW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didaktika.ru/catalog/1/55.html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6F2C"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34B00"/>
      <w:u w:val="single"/>
    </w:rPr>
  </w:style>
  <w:style w:type="character" w:styleId="VisitedInternetLink">
    <w:name w:val="FollowedHyperlink"/>
    <w:basedOn w:val="Style12"/>
    <w:rPr>
      <w:color w:val="034B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/>
    <w:rPr>
      <w:color w:val="006F2C"/>
      <w:sz w:val="27"/>
      <w:szCs w:val="27"/>
    </w:rPr>
  </w:style>
  <w:style w:type="paragraph" w:styleId="Tcont">
    <w:name w:val="tcont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cont">
    <w:name w:val="fcon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log">
    <w:name w:val="slog"/>
    <w:basedOn w:val="Normal"/>
    <w:qFormat/>
    <w:pPr>
      <w:spacing w:before="280" w:after="280"/>
    </w:pPr>
    <w:rPr>
      <w:color w:val="FEED36"/>
      <w:sz w:val="21"/>
      <w:szCs w:val="21"/>
    </w:rPr>
  </w:style>
  <w:style w:type="paragraph" w:styleId="Contact">
    <w:name w:val="contact"/>
    <w:basedOn w:val="Normal"/>
    <w:qFormat/>
    <w:pPr>
      <w:spacing w:lineRule="atLeast" w:line="240" w:before="280" w:after="280"/>
    </w:pPr>
    <w:rPr>
      <w:color w:val="FFFFFF"/>
      <w:sz w:val="23"/>
      <w:szCs w:val="23"/>
    </w:rPr>
  </w:style>
  <w:style w:type="paragraph" w:styleId="Menu">
    <w:name w:val="menu"/>
    <w:basedOn w:val="Normal"/>
    <w:qFormat/>
    <w:pPr>
      <w:spacing w:before="280" w:after="280"/>
      <w:textAlignment w:val="bottom"/>
    </w:pPr>
    <w:rPr/>
  </w:style>
  <w:style w:type="paragraph" w:styleId="Td21">
    <w:name w:val="td2_1"/>
    <w:basedOn w:val="Normal"/>
    <w:qFormat/>
    <w:pPr/>
    <w:rPr/>
  </w:style>
  <w:style w:type="paragraph" w:styleId="Rightmenu">
    <w:name w:val="rightmenu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Menubottom">
    <w:name w:val="menubottom"/>
    <w:basedOn w:val="Normal"/>
    <w:qFormat/>
    <w:pPr>
      <w:spacing w:before="280" w:after="280"/>
    </w:pPr>
    <w:rPr/>
  </w:style>
  <w:style w:type="paragraph" w:styleId="Menubg">
    <w:name w:val="menubg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/>
  </w:style>
  <w:style w:type="paragraph" w:styleId="F1">
    <w:name w:val="f1"/>
    <w:basedOn w:val="Normal"/>
    <w:qFormat/>
    <w:pPr>
      <w:spacing w:before="280" w:after="280"/>
      <w:ind w:left="420" w:hanging="0"/>
      <w:textAlignment w:val="bottom"/>
    </w:pPr>
    <w:rPr/>
  </w:style>
  <w:style w:type="paragraph" w:styleId="F2">
    <w:name w:val="f2"/>
    <w:basedOn w:val="Normal"/>
    <w:qFormat/>
    <w:pPr>
      <w:spacing w:before="280" w:after="280"/>
      <w:ind w:right="375" w:hanging="0"/>
      <w:textAlignment w:val="bottom"/>
    </w:pPr>
    <w:rPr/>
  </w:style>
  <w:style w:type="paragraph" w:styleId="Divf1">
    <w:name w:val="divf1"/>
    <w:basedOn w:val="Normal"/>
    <w:qFormat/>
    <w:pPr>
      <w:spacing w:before="280" w:after="280"/>
      <w:jc w:val="right"/>
    </w:pPr>
    <w:rPr/>
  </w:style>
  <w:style w:type="paragraph" w:styleId="Divf2">
    <w:name w:val="divf2"/>
    <w:basedOn w:val="Normal"/>
    <w:qFormat/>
    <w:pPr>
      <w:spacing w:before="280" w:after="280"/>
      <w:jc w:val="right"/>
    </w:pPr>
    <w:rPr/>
  </w:style>
  <w:style w:type="paragraph" w:styleId="Formtextarea">
    <w:name w:val="form_textarea"/>
    <w:basedOn w:val="Normal"/>
    <w:qFormat/>
    <w:pPr>
      <w:spacing w:lineRule="atLeast" w:line="180" w:before="280" w:after="280"/>
    </w:pPr>
    <w:rPr>
      <w:color w:val="000000"/>
      <w:sz w:val="17"/>
      <w:szCs w:val="17"/>
    </w:rPr>
  </w:style>
  <w:style w:type="paragraph" w:styleId="Search">
    <w:name w:val="search"/>
    <w:basedOn w:val="Normal"/>
    <w:qFormat/>
    <w:pPr>
      <w:spacing w:before="280" w:after="280"/>
      <w:jc w:val="center"/>
    </w:pPr>
    <w:rPr/>
  </w:style>
  <w:style w:type="paragraph" w:styleId="Searchbut">
    <w:name w:val="searchbu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ktika.ru/catalog/1/5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8:00Z</dcterms:created>
  <dc:creator>Полетаев</dc:creator>
  <dc:description/>
  <cp:keywords/>
  <dc:language>en-US</dc:language>
  <cp:lastModifiedBy>Полетаев</cp:lastModifiedBy>
  <dcterms:modified xsi:type="dcterms:W3CDTF">2009-04-01T12:28:00Z</dcterms:modified>
  <cp:revision>3</cp:revision>
  <dc:subject/>
  <dc:title>Кабинет Химии (стандарт)</dc:title>
</cp:coreProperties>
</file>