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оговая контрольн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.</w:t>
      </w:r>
    </w:p>
    <w:p>
      <w:pPr>
        <w:pStyle w:val="Normal"/>
        <w:rPr/>
      </w:pPr>
      <w:r>
        <w:rPr>
          <w:sz w:val="28"/>
          <w:szCs w:val="28"/>
        </w:rPr>
        <w:t>1 (3 балла).     Знаки  химических элементов, имеющих сходное строение                 внешнего энергетического уровня: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   В и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   Б. 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В.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  Г.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>2 (3 балла).      Номер периода в периодической системе показыва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 Число электронных слоев в атом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  Заряд ядра атом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   Число электронов на внешнем энергетическом уров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   Число электронов в атоме</w:t>
      </w:r>
    </w:p>
    <w:p>
      <w:pPr>
        <w:pStyle w:val="Normal"/>
        <w:rPr/>
      </w:pPr>
      <w:r>
        <w:rPr>
          <w:sz w:val="28"/>
          <w:szCs w:val="28"/>
        </w:rPr>
        <w:t>3 (3 балла).       Формула вещества с ионной связью и ионной кристаллической решеткой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Б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В.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   Г. С (алмаз)</w:t>
      </w:r>
    </w:p>
    <w:p>
      <w:pPr>
        <w:pStyle w:val="Normal"/>
        <w:rPr/>
      </w:pPr>
      <w:r>
        <w:rPr>
          <w:sz w:val="28"/>
          <w:szCs w:val="28"/>
        </w:rPr>
        <w:t xml:space="preserve">4 (3 балла).      К окислительно-восстановительным не относятся реакции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Соединения   Б. Разложения   В. Замещения   Г. Обмена</w:t>
      </w:r>
    </w:p>
    <w:p>
      <w:pPr>
        <w:pStyle w:val="Normal"/>
        <w:rPr/>
      </w:pPr>
      <w:r>
        <w:rPr>
          <w:sz w:val="28"/>
          <w:szCs w:val="28"/>
        </w:rPr>
        <w:t>5 (3 балла).    Формула соли, водный раствор которой имеет щелочную среду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NaCl</w:t>
      </w:r>
    </w:p>
    <w:p>
      <w:pPr>
        <w:pStyle w:val="Normal"/>
        <w:rPr/>
      </w:pPr>
      <w:r>
        <w:rPr>
          <w:sz w:val="28"/>
          <w:szCs w:val="28"/>
        </w:rPr>
        <w:t>6 (3балла).      Аморфным веществом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Алмаз   Б. Стекло   В. Кремнезем   Г. Сода</w:t>
      </w:r>
    </w:p>
    <w:p>
      <w:pPr>
        <w:pStyle w:val="Normal"/>
        <w:rPr/>
      </w:pPr>
      <w:r>
        <w:rPr>
          <w:sz w:val="28"/>
          <w:szCs w:val="28"/>
        </w:rPr>
        <w:t xml:space="preserve">7 (3 балла).     Условие, необходимое для смещения химического равновесия   в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↔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сторону продуктов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Увеличить давление                   Б. Повысить температуру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Применить катализатор</w:t>
        <w:tab/>
        <w:t xml:space="preserve">    Г. Понизить температуру</w:t>
      </w:r>
    </w:p>
    <w:p>
      <w:pPr>
        <w:pStyle w:val="Normal"/>
        <w:rPr/>
      </w:pPr>
      <w:r>
        <w:rPr>
          <w:sz w:val="28"/>
          <w:szCs w:val="28"/>
        </w:rPr>
        <w:t>8 (3 балла).    Окислителем в химической реакции 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Б. О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В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  Г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(3 балла).    Формула вещества Х в цепочке превращений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Х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NaOH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NaH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NaCl</w:t>
      </w:r>
    </w:p>
    <w:p>
      <w:pPr>
        <w:pStyle w:val="Normal"/>
        <w:rPr/>
      </w:pPr>
      <w:r>
        <w:rPr>
          <w:sz w:val="28"/>
          <w:szCs w:val="28"/>
        </w:rPr>
        <w:t>10 (3 балла).    Превращение, которое нельзя осуществить в одну стад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Б.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В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Г.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lang w:val="en-US"/>
        </w:rPr>
        <w:t>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Б.          Задания со свобод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(8 баллов). Напишите уравнения реакций, при помощи которых можно   осуществить следующие превраще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Li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→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→ LiOH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→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→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5340" w:leader="none"/>
        </w:tabs>
        <w:rPr/>
      </w:pPr>
      <w:r>
        <w:rPr>
          <w:sz w:val="28"/>
          <w:szCs w:val="28"/>
        </w:rPr>
        <w:t>12 (8 баллов). Дайте характеристику реакции № 1 из задания 11 с точки   зрения различных признаков классификации. Выберите реакцию ОВР, определите окислитель и восстановитель. Реакцию №4 рассмотрите в свете ТЭ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3 (4 балла). Рассчитайте объем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который образуется при растворении в соляной кислоте 504 граммов сульфита натрия, содержащего 25% примес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риант 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А.         Тестовые задания с выбором отве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(3 балла). Знаки химических элементов, имеющих сходное строение    внешнего энергетического уровн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Б.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В.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и Хе   Г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 (3 балла). Общее число электронов в атоме элемента определяется в периодической системе по номеру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Группы   Б. Периода   В. Ряда   Г. Порядково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(3балла). Вещество с металлической связью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Вода   Б. Хлорид натрия   В. Йод   Г. Кобаль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 (3 балла). Вещество, способное переходить из твердого состояния в газообразное, минуя жидко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 Бензол   Б. Сера   В. Вода    Г. Йод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 (3 балла). Тип реакции, с помощью которой можно осуществить </w:t>
      </w:r>
    </w:p>
    <w:p>
      <w:pPr>
        <w:pStyle w:val="Normal"/>
        <w:ind w:left="-54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вращение</w:t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Изомеризации   Б. Замещения   В. Разложения   Г. Обме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 (3 балла). Вещества, при гидролизе которых получаются карбоновые кислоты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Белки   Б. Жиры   В. Нуклеиновые кислоты   Г. Углевод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 (3 балла). Как изменится скорость химической реакции 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↔ 2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при увеличении давления в 4 раз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. Увеличится в 2 раза        Б. Увеличится в 8 раз</w:t>
      </w:r>
    </w:p>
    <w:p>
      <w:pPr>
        <w:pStyle w:val="Normal"/>
        <w:tabs>
          <w:tab w:val="clear" w:pos="708"/>
          <w:tab w:val="left" w:pos="2835" w:leader="none"/>
        </w:tabs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 Увеличится в 16 раз</w:t>
        <w:tab/>
        <w:t xml:space="preserve">    Г. Увеличится  в 32 раз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8 (3 балла). Ряд формул веществ, в которых степень окисления серы возрастает: </w:t>
      </w:r>
    </w:p>
    <w:p>
      <w:pPr>
        <w:pStyle w:val="Normal"/>
        <w:tabs>
          <w:tab w:val="clear" w:pos="708"/>
          <w:tab w:val="left" w:pos="336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, MgS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FeS,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60" w:leader="none"/>
        </w:tabs>
        <w:ind w:left="-540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CaS, 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 (3 балла). Кальций  взаимодействует с каждым веществом ряд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. Гидроксид натрия, водород, кислород В. Оксид цинка, этанол, фенол (распла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. Вода, уксусная кислота, хлор             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ная кислота, вода, гидроксид кал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0 (3 балла). Вещества, взаимодействию которых  соответствует ионное уравнение  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Карбонат натрия и соляная кисло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Карбонат кальция и уксусная кисло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 Гидрокарбонат калия и азотная кисло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Карбонат бария и вод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Б.             Задания со свободным ответ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1(10 баллов). Напишите уравнения реакций, с помощью которых можно осуществить следующие превращения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NaH ←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N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→ NaOH 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2 (6 баллов). Дайте характеристику реакции № 1 из задания 11 с точки зрения различных признаков классификации. Выберите реакцию ОВР, определите окислитель и восстановитель. Реакцию № 5 рассмотрите в свете ТЭД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3 (4 балла). Определите объем углекислого газа, который образуется при растворении в азотной кислоте 250 граммов известняка, содержащего 20% примес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риант 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А.          Тестовые задания с выбором ответа.</w:t>
      </w:r>
    </w:p>
    <w:p>
      <w:pPr>
        <w:pStyle w:val="Normal"/>
        <w:rPr/>
      </w:pPr>
      <w:r>
        <w:rPr>
          <w:sz w:val="28"/>
          <w:szCs w:val="28"/>
        </w:rPr>
        <w:t>1 (3 балла). Знаки химических элементов, имеющих сходное строение внешнего энергетическ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Б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В.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Г.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</w:t>
      </w:r>
    </w:p>
    <w:p>
      <w:pPr>
        <w:pStyle w:val="Normal"/>
        <w:rPr/>
      </w:pPr>
      <w:r>
        <w:rPr>
          <w:sz w:val="28"/>
          <w:szCs w:val="28"/>
        </w:rPr>
        <w:t>2 (3 балла). Номер группы (для элементов главных подгрупп) в периодической системе химических элементов опреде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Число протонов в ядре ат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Число электронов в наружном электронном сло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 Число электронов в атом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Заряд ядра атома</w:t>
      </w:r>
    </w:p>
    <w:p>
      <w:pPr>
        <w:pStyle w:val="Normal"/>
        <w:rPr/>
      </w:pPr>
      <w:r>
        <w:rPr>
          <w:sz w:val="28"/>
          <w:szCs w:val="28"/>
        </w:rPr>
        <w:t>3 (3 балла). Формула вещества с ковалентной полярной связью и молекулярной кристаллической решет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Б. С (графит)   В.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Г.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4 (3 балла). Газ тяжелее воздух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Азот   Б. Хлор   В. Водород   Г. Аммиак</w:t>
      </w:r>
    </w:p>
    <w:p>
      <w:pPr>
        <w:pStyle w:val="Normal"/>
        <w:rPr/>
      </w:pPr>
      <w:r>
        <w:rPr>
          <w:sz w:val="28"/>
          <w:szCs w:val="28"/>
        </w:rPr>
        <w:t>5 (3 балла). Тип реакции, с помощью которой можно осуществить превращение</w:t>
        <w:tab/>
        <w:t xml:space="preserve">              К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Замещения   Б. Обмена   В. Разложения   Г. Соединения</w:t>
      </w:r>
    </w:p>
    <w:p>
      <w:pPr>
        <w:pStyle w:val="Normal"/>
        <w:rPr/>
      </w:pPr>
      <w:r>
        <w:rPr>
          <w:sz w:val="28"/>
          <w:szCs w:val="28"/>
        </w:rPr>
        <w:t>6 (3 балла). Формула соли, раствор которой имеет кислотную сред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>7 (3 балла). Условие, необходимое для смещения химического равновесия вправо в реакции, уравнение которой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Увеличить давление</w:t>
        <w:tab/>
        <w:t xml:space="preserve">                              Б. Повысить температуру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. Уменьшить концентрацию кислорода  </w:t>
        <w:tab/>
        <w:t>Г. Применить катал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балла). Окислитель в реакции, уравнение которой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2Al +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Fe +Q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Fe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perscript"/>
          <w:lang w:val="en-US"/>
        </w:rPr>
        <w:t>+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Fe</w:t>
      </w:r>
      <w:r>
        <w:rPr>
          <w:sz w:val="28"/>
          <w:szCs w:val="28"/>
          <w:vertAlign w:val="superscript"/>
          <w:lang w:val="en-US"/>
        </w:rPr>
        <w:t>+3</w:t>
      </w:r>
    </w:p>
    <w:p>
      <w:pPr>
        <w:pStyle w:val="Normal"/>
        <w:rPr/>
      </w:pPr>
      <w:r>
        <w:rPr>
          <w:sz w:val="28"/>
          <w:szCs w:val="28"/>
        </w:rPr>
        <w:t>9 (3 балла). Ряд веществ, каждое из которых взаимодействует с натрием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Бензол, вода, уксусная кислота        В. Вода, кислород, эт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Водород, метан, фенол (расплав)      Г. Вода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метан</w:t>
      </w:r>
    </w:p>
    <w:p>
      <w:pPr>
        <w:pStyle w:val="Normal"/>
        <w:rPr/>
      </w:pPr>
      <w:r>
        <w:rPr>
          <w:sz w:val="28"/>
          <w:szCs w:val="28"/>
        </w:rPr>
        <w:t>10 (3 балла). Превращение, которое можно осуществить в одну стад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Б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В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Г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Б.       Задания со свободным ответом.</w:t>
      </w:r>
    </w:p>
    <w:p>
      <w:pPr>
        <w:pStyle w:val="Normal"/>
        <w:rPr/>
      </w:pPr>
      <w:r>
        <w:rPr>
          <w:sz w:val="28"/>
          <w:szCs w:val="28"/>
        </w:rPr>
        <w:t xml:space="preserve">11 (8 баллов). Напишите уравнения реакций, с помощью которых можно осуществить следующие превращ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→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2 (8 баллов). Дайте характеристику реакции № 1 из задания 11 с точки зрения различных признаков классификции. Выберите реакцию ОВР, определите окислитель и восстановитель. Реакцию № 4 рассмотрите в свете ТЭД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 (4 балла). Рассчитайте массу осадка, образующегося при сливании </w:t>
      </w:r>
    </w:p>
    <w:p>
      <w:pPr>
        <w:pStyle w:val="Normal"/>
        <w:rPr/>
      </w:pPr>
      <w:r>
        <w:rPr>
          <w:sz w:val="28"/>
          <w:szCs w:val="28"/>
        </w:rPr>
        <w:t>300 граммов 14,2% раствора сульфата натрия с раствором нитрата бария, взятым в избы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риант 4</w:t>
      </w:r>
    </w:p>
    <w:p>
      <w:pPr>
        <w:pStyle w:val="Normal"/>
        <w:rPr/>
      </w:pPr>
      <w:r>
        <w:rPr>
          <w:sz w:val="28"/>
          <w:szCs w:val="28"/>
        </w:rPr>
        <w:t>1 (3 балла). Знаки химических элементов, имеющих сходное строение внешнего электронного сл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  Б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В. Р 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  Г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</w:t>
      </w:r>
    </w:p>
    <w:p>
      <w:pPr>
        <w:pStyle w:val="Normal"/>
        <w:rPr/>
      </w:pPr>
      <w:r>
        <w:rPr>
          <w:sz w:val="28"/>
          <w:szCs w:val="28"/>
        </w:rPr>
        <w:t>2 (3 балла). Порядковый номер элемента в ПСХЭ опреде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Заряд ядра атом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Число электронов на внешнем энергетическом уровн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Число электронных слое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Число нейтронов в ядре атома</w:t>
      </w:r>
    </w:p>
    <w:p>
      <w:pPr>
        <w:pStyle w:val="Normal"/>
        <w:rPr/>
      </w:pPr>
      <w:r>
        <w:rPr>
          <w:sz w:val="28"/>
          <w:szCs w:val="28"/>
        </w:rPr>
        <w:t>3 (3 балла). Формула вещества с ковалентной неполярной связью и атомной кристаллической решет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 С </w:t>
      </w:r>
      <w:r>
        <w:rPr>
          <w:sz w:val="28"/>
          <w:szCs w:val="28"/>
          <w:vertAlign w:val="subscript"/>
        </w:rPr>
        <w:t>(алмаз)</w:t>
      </w:r>
      <w:r>
        <w:rPr>
          <w:sz w:val="28"/>
          <w:szCs w:val="28"/>
        </w:rPr>
        <w:t xml:space="preserve">   Б.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В.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 Г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3балла). Качественным реагентом на углекислый газ является:</w:t>
      </w:r>
    </w:p>
    <w:p>
      <w:pPr>
        <w:pStyle w:val="Normal"/>
        <w:rPr/>
      </w:pPr>
      <w:r>
        <w:rPr>
          <w:sz w:val="28"/>
          <w:szCs w:val="28"/>
        </w:rPr>
        <w:t>А. Хлорид бария  Б. Нитрат серебра В. Соляная кислота   Г. Известковая вода 5 (3 балла). Тип реакции, с помощью которой можно осуществить следующее превращение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идрирования   Б. Дегидратации   В. Дегидрирования   Г. Изом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(3 балла). Условие, необходимое для смещения химического равновесия в реакции 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сторону продуктов реакци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Увеличение температуры</w:t>
        <w:tab/>
        <w:t xml:space="preserve">     Б. Увеличение давле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Применение катализатора</w:t>
        <w:tab/>
        <w:t xml:space="preserve">   Г. Уменьшить концентрацию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(3 балла). Восстановитель в реакции, уравнение кото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СО 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С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 Б. С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 В. 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Г. О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8 (3 балла). Формула вещества Х в уравнении реакции                                                                     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 (конц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Х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</w:rPr>
        <w:t>9 (3 балла). Формула вещества, при гидролизе которого образуется ацетилен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10 (3балла). Вещества, взаимодействию которых соответствует ионное уравнение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Хлорид натрия и нитрат серебр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Гидроксид калия и азотная кисло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Гидроксид калия и хлор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идроксид кальция и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Б.         Задания со свобод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(8 баллов). Напишите уравнения реакций, с помощью которых можно осуществить следующие превращ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→ СО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→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/>
      </w:pPr>
      <w:r>
        <w:rPr>
          <w:sz w:val="28"/>
          <w:szCs w:val="28"/>
        </w:rPr>
        <w:t>12 (8 баллов). Дайте характеристику реакции № 1 из задания 11 с точки зрения различных признаков классификации. Выберите реакцию ОВР, определите окислитель и восстановитель. Реакцию № 4 рассмотрите в свете ТЭД.</w:t>
      </w:r>
    </w:p>
    <w:p>
      <w:pPr>
        <w:pStyle w:val="Normal"/>
        <w:rPr/>
      </w:pPr>
      <w:r>
        <w:rPr>
          <w:sz w:val="28"/>
          <w:szCs w:val="28"/>
        </w:rPr>
        <w:t>13 (4 балла). Рассчитайте количество вещества соли, образующейся при пропускании 67,2 литров хлороводорода через раствор гидроксида к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риант 5*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А.           Тестовые задания с выбором отве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 (3 балла). Знаки химических элементов, имеющих наибольшую разницу значений атомных радиусов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Б.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  В.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  Г.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 (3 балла). В главной подгруппе пятой группы ПСХЭ с увеличением порядкового номера элемента: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Уменьшается радиус атома и уменьшается электроотрицательност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Увеличивается радиус атома и уменьшается электроотрицательность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Уменьшается радиус атома и увеличивается электроотрицательност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величивается радиус атома и постоянная электроотрицательность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3 (3 балла). Кристаллическая решетка химического соединения,образованно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о элементами с электронными конфигурациями   ...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и   ...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р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Атомная   Б. Молекулярная   В. Ионная   Г. Металлическа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 (3 балла). Утверждение, справедливое для жидкосте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Небольшие расстояния между молекулами        В. Текуч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Малосжимаемы                                                       Г. Все ответы верны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 (3 балла). Тип реакции, с помощью которой можно осуществить следующее   превращение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Гидратации    Б. Этерификации  В. Дегидрирования   Г. Изомеризаци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 (3 балла). Пара формул солей, в водных растворах которых фенолфталеин имеет одинаковую окраску: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ON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N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 (3балла). При повышении температуры на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температурный коэффициент равен 3) скорость химической реакции увеличится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 В 3 раза   Б. В 9 раз   В. В 27 раз   Г. В 81 р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8 (3 балла). Среди частиц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>,  М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>, только окислительные свойства могут проявлять:             А. Одна   Б. Две  В. Три    Г. Четыр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9 (3 балла). Ряд формул веществ, с каждым из которых взаимодействует оксид бар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Б.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 xml:space="preserve">10 (3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Формула вещества, название которого дано невер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― нитрид кальция        Б.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― нитрид фтора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― нитрид натрия           Г.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― нитрид йода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Часть Б.            Задания со свободным ответом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11 (8 баллов). Определите веществ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схеме превращени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ксусная кислота →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ак называется вещество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медицин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2 (6 баллов). Среди веществ, формулы которых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}, выберите вещества, вступающие в реакции ионного  обмена с соляной кислотой. Одно из уравнений запишите в молекулярном и ионном вид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3 (6 баллов). Натрий, полученный электролизом расплава 46,8 граммов хлорида натрия, обработали избытком воды. Рассчитайте массу 10% раствора серной кислоты, необходимой для нейтрализации полученного раст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4:00Z</dcterms:created>
  <dc:creator>Учитель</dc:creator>
  <dc:description/>
  <cp:keywords/>
  <dc:language>en-US</dc:language>
  <cp:lastModifiedBy>Admin</cp:lastModifiedBy>
  <cp:lastPrinted>2008-01-08T21:43:00Z</cp:lastPrinted>
  <dcterms:modified xsi:type="dcterms:W3CDTF">2009-04-24T17:57:00Z</dcterms:modified>
  <cp:revision>11</cp:revision>
  <dc:subject/>
  <dc:title/>
</cp:coreProperties>
</file>