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ение к презент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том, как он устроен?</w:t>
      </w:r>
    </w:p>
    <w:p>
      <w:pPr>
        <w:pStyle w:val="Normal"/>
        <w:rPr/>
      </w:pPr>
      <w:r>
        <w:rPr/>
        <w:t xml:space="preserve">Презентация «Атом, как он устроен» использовалась на интегрированном уроке химия+физика. Строение атома изучается как на уроках химии, так и на уроках физики.  Причем один и тот же объект  АТОМ изучается  по-разному, т.к. методы и предмет изучения физики и химии различны. Однако в сознании учеников этого разделения быть не должно. Обе эти науки изучают, в сущности одно и то же: картину мира. </w:t>
      </w:r>
    </w:p>
    <w:p>
      <w:pPr>
        <w:pStyle w:val="Normal"/>
        <w:ind w:firstLine="567"/>
        <w:rPr/>
      </w:pPr>
      <w:r>
        <w:rPr>
          <w:rFonts w:cs="Calibri"/>
        </w:rPr>
        <w:t xml:space="preserve"> </w:t>
      </w:r>
      <w:r>
        <w:rPr/>
        <w:t>Исходя из выше сказанного мы решили  рассмотреть строение атома с двух точек зрения: с точки зрения физики и с применением физических методов и с точки зрения химии, применяя химические методы.</w:t>
      </w:r>
    </w:p>
    <w:p>
      <w:pPr>
        <w:pStyle w:val="Normal"/>
        <w:ind w:firstLine="567"/>
        <w:rPr/>
      </w:pPr>
      <w:r>
        <w:rPr/>
        <w:t>Урок носит повторительно – обобщаюший характер, т.е. дети уже имеют представление о строении атома и наша задача - закрепить их знания и при этом способствовать формированию целостного представления об окружающем нас мире.</w:t>
      </w:r>
    </w:p>
    <w:p>
      <w:pPr>
        <w:pStyle w:val="Normal"/>
        <w:ind w:firstLine="567"/>
        <w:rPr/>
      </w:pPr>
      <w:r>
        <w:rPr/>
        <w:t>Урок начался с демонстрации видеофрагмента опыта, доказывающего делимость электрического заряда, что, в свою очередь приводит к понятию об электроне.</w:t>
      </w:r>
    </w:p>
    <w:p>
      <w:pPr>
        <w:pStyle w:val="Normal"/>
        <w:ind w:firstLine="567"/>
        <w:rPr/>
      </w:pPr>
      <w:r>
        <w:rPr/>
        <w:t>После обсуждения этого видеофрагмента (этим руководит учитель физики) переходим  к данной презентации. Дальнейшая деятельность учащихся состоит в участии в беседе в плане презентации . Беседа предусматривает ответы учащихся на 20 вопросов (правильные ответы выделены красным цветом и появляются на экране после того, как их дают дети).</w:t>
      </w:r>
    </w:p>
    <w:p>
      <w:pPr>
        <w:pStyle w:val="Normal"/>
        <w:spacing w:before="0" w:after="200"/>
        <w:ind w:firstLine="567"/>
        <w:rPr/>
      </w:pPr>
      <w:r>
        <w:rPr/>
        <w:t xml:space="preserve">В начале урока учащимся предлагается в тетради ставить плюс за каждый свой правильный ответ. Таким образом в конце урока дети сами оценивают свою деятельность. Для этого им предлагается умножить количество плюсов на 0,25. Полученный результат и является оценкой за ур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17:00Z</dcterms:created>
  <dc:creator>Коровин С.И.</dc:creator>
  <dc:description/>
  <cp:keywords/>
  <dc:language>en-US</dc:language>
  <cp:lastModifiedBy>Коровин С.И.</cp:lastModifiedBy>
  <dcterms:modified xsi:type="dcterms:W3CDTF">2010-03-24T14:55:00Z</dcterms:modified>
  <cp:revision>3</cp:revision>
  <dc:subject/>
  <dc:title/>
</cp:coreProperties>
</file>